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3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>PROGRAMA : SAÚDE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TIVIDADE: MANUTENÇÃO DE ATENDIMENTO ESPECIALIZADO PARA PORTADORES DE NECESSIDADES ESPECIAI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No campo: META PREVISTA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BlockText"/>
        <w:bidi w:val="0"/>
        <w:ind w:left="567" w:right="-567" w:hanging="0"/>
        <w:rPr/>
      </w:pPr>
      <w:r>
        <w:rPr/>
        <w:t>- AMPLIAÇÃO DO SERVIÇO PARA ATENDER CRIANÇAS E ADOLESCENTES A PARTIR DOS 12 ANOS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