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48   /01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1, a Rua Miguel Ciomino entre a Rua Américo Brasiliense e Avenida Maria Antonia Camargo de Oliveira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10 de setembro de 200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ind w:left="567" w:right="-567" w:firstLine="283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dcterms:modified xsi:type="dcterms:W3CDTF">2001-09-19T16:50:00Z</dcterms:modified>
  <cp:revision>13</cp:revision>
  <dc:subject/>
  <dc:title/>
</cp:coreProperties>
</file>