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firstLine="2835"/>
        <w:jc w:val="left"/>
        <w:rPr/>
      </w:pPr>
      <w:r>
        <w:rPr>
          <w:b/>
          <w:sz w:val="32"/>
        </w:rPr>
        <w:t>EMENDA Nº</w:t>
      </w:r>
      <w:r>
        <w:rPr>
          <w:sz w:val="32"/>
        </w:rPr>
        <w:t xml:space="preserve">     36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132 /01.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lano Plurianual de Investimento – Período 2002/2005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0" w:right="-567" w:hanging="0"/>
        <w:rPr/>
      </w:pPr>
      <w:r>
        <w:rPr/>
        <w:t xml:space="preserve">         </w:t>
      </w:r>
      <w:r>
        <w:rPr/>
        <w:t>ÁREA: SERVIÇOS DE UTILIDADE PÚBLICA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PROJETO: COLETA SELETIVA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 xml:space="preserve">No campo: OBJETIVOS 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>Acrescente-se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>ENVOLVER AS INSTITUIÇÃOE EDUCACIONAIS DE ENSINO BÁSICO, FUNDAMENTAL, MÉDIO E SUPERIOR NOS PROGRAMAS DE COLETA SELETIVA DE LIXO.</w:t>
      </w:r>
      <w:r>
        <w:rPr>
          <w:rFonts w:ascii="Arial" w:hAnsi="Arial"/>
        </w:rPr>
        <w:t xml:space="preserve"> </w:t>
      </w:r>
      <w:r>
        <w:rPr>
          <w:rFonts w:ascii="Arial" w:hAnsi="Arial"/>
          <w:b/>
        </w:rPr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30  de setembro de 2001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    EDNA SANDRA MARTINS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Vereadora 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SM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0</Characters>
  <CharactersWithSpaces>50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9-27T15:04:00Z</cp:lastPrinted>
  <dcterms:modified xsi:type="dcterms:W3CDTF">2001-10-03T19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