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 N</w:t>
      </w:r>
      <w:r>
        <w:rPr>
          <w:b/>
          <w:sz w:val="34"/>
        </w:rPr>
        <w:t>º   28   /</w:t>
      </w:r>
      <w:r>
        <w:rPr>
          <w:b/>
          <w:sz w:val="32"/>
        </w:rPr>
        <w:t>01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O parecer sobre o  projeto  apresentado pelo Vereador  Ronaldo Napeloso, coloca em discussão a Lei nº 5013 (Ïndustrias de fundo de quintal”), que estabelece limite espacial de 120 metros quadrad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a existência de vários casos anunciados com o mesmo problema, a sugestão desta Comissão é que proceda-se a mudança do limite espacial a que  se refere a Lei nº 5013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Tal procedimento evitará a alterações de zoneamento a cada novo caso que se apres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02 de Outubr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0T15:36:00Z</cp:lastPrinted>
  <dcterms:modified xsi:type="dcterms:W3CDTF">2001-10-02T22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