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75   /01.</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ID-1, a Rua Euclides dos Santos, entre as Avenidas Comendador Alberto Dias e Infante Dom Henrique,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set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09-10T15:32:00Z</cp:lastPrinted>
  <dcterms:modified xsi:type="dcterms:W3CDTF">2001-09-19T13: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