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3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ÁREA: SEGURANÇA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SEGURANÇA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No campo: OBJETIVO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 REALIZAÇÃO DE PROGRAMA DE COMBATE À VIOLÊNCIA NAS ESCOLA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