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26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0" w:right="-567" w:hanging="0"/>
        <w:rPr/>
      </w:pPr>
      <w:r>
        <w:rPr/>
        <w:t xml:space="preserve">         </w:t>
      </w:r>
      <w:r>
        <w:rPr/>
        <w:t>ÁREA: ADMINISTRAÇÃO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ATUALIZAÇÃO DE LEGISLAÇÕES MUNICIPAIS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No campo: OBJETIVO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FAZER CAMPANHAS DE ESCLARECIMENTOS SOBRE O PLANO DIRETOR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INTENSIFICAÇÃO DA  FISCALIZAÇÃO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a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SM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5:28:00Z</cp:lastPrinted>
  <dcterms:modified xsi:type="dcterms:W3CDTF">2001-10-17T15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