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25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PROGRAMA: Saúde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TIVIDADE: Implantar programas de atendimento ao trabalho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OBJETIVOS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Onde se Lê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IMPLANTAÇÃO DO CENTRO DE SAÚDE DO TRABALHADOR, PARA ATENDIMENTO, ESPECÍFICO PARA OS ACIDENTES DE TRABALHO E PORTADORES DE DOENÇAS PROFISSIONAIS, BEM COMO PROGRAMAS DE PREVENÇÃO DE ACIDENTES DE TRABALHO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Leia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IMPLANTAÇÃO DO CENTRO DE SAÚDE DO TRABALHADOR, PARA ATENDIMENTO ESPECÍFICO PARA OS ACIDENTES DE TRABALHO E PORTADORES DE DOENÇAS PROFISSIONAIS, BEM COMO PROGRAMAS DE PREVENÇÃO DE ACIDENTES DE TRABALHO E DOENÇAS OCUPACIONAIS/PROFISSIONAI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  02 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b/>
        </w:rPr>
        <w:t>CARLOS ALBERTO DO NASCIMENTO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b w:val="false"/>
        </w:rPr>
        <w:t>Vereador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516" w:hanging="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0</Characters>
  <CharactersWithSpaces>3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9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