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24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>PROGRAMA: Serviço de utilidade pública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TIVIDADE: Usina de reciclagem de resíduos de construção civil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META PREVISTA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CRIAÇÃO DE BOLSÃO DE ENTULHO COM A INCUMBÊNCIA EXCLUSIVA DE RECEBER ENTULHOS DE MATERIAIS QUE CONTENHAM AMIANTO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  02  de outu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b/>
        </w:rPr>
        <w:t>CARLOS ALBERTO DO NASCIMENTO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b w:val="false"/>
        </w:rPr>
        <w:t>Vereador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516" w:hanging="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0</Characters>
  <CharactersWithSpaces>3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3T19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