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Ensino fundamenta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Desenvolver programa de aprendizado de línguas estrangeira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S PREVISTA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IMPLANTAR, DE FORMA GRADATIVA, O ENSINO DE INGLÊS NA PRÉ-ESCOLA E NAS 4 PRIMEIRAS SÉRIES DO ENSINO FUNDAMENT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- IMPLANTAR, DE FORMA GRADATIVA, O ENSINO DE INGLÊS E ESPANHOL NA PRÉ-ESCOLA E NAS 4 PRIMEIRAS SÉRIES DO ENSINO FUNDAMENT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