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2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41/01, de iniciativa do Vereador ANDERSON HADDAD, que institui o programa de prevenção de doenças para diagnosticar prematuramente, entre os alunos da rede pública municipal de ensino, os que são portadores de diabete e de anemia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transcreve na íntegra o parecer emitido pela Secretaria de Saúde do Município que tem em sua parte final traz o seguinte parágrafo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sz w:val="24"/>
        </w:rPr>
        <w:t>Em resumo o projeto tem boas intenções mais tecnicamente é inviável, dado que não aportaria nada em termos de prevenção de saúde aos alunos da rede pública. E economicamente a relação custo-benefício é contra a implementação do projet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nov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05T16:28:00Z</cp:lastPrinted>
  <dcterms:modified xsi:type="dcterms:W3CDTF">2001-11-09T13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