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21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: Segurança Públic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: Segurança Públic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S PREVISTAS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FIRMAR CONVÊNIO COM INSTITUIÇÕES, ASSOCIAÇÕES OU EMPRESAS QUE TRATEM DA BUSCA DA SEGURANÇA E DA ORDEM PÚBLICA.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rPr/>
      </w:pPr>
      <w:r>
        <w:rPr/>
        <w:t>PARTICIPAR DE CONVÊNIO OU FUNDO MUNICIPAL DESTINADO À POLÍTICAS ESPECÍFICAS NO AMBITO DE SEGURANÇA PÚBLICA MUNICIPAL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  02 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b/>
        </w:rPr>
        <w:t>CARLOS ALBERTO DO NASCIMENTO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51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8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