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0/01, de iniciativa da Vereadora EDNA SANDRA MARTINS, cria o Programa de Coleta Seletiva de Lixo nas escolas públicas municipais, nos Centros de Educação e Recre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1T13:28:00Z</cp:lastPrinted>
  <dcterms:modified xsi:type="dcterms:W3CDTF">2001-10-24T1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