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3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8 de setembro de 2001, apresenta a inclusa redação final ao projeto de lei nº  137/01, do Executivo Municipal, que institui o Conselho de Usuários do Transporte Coletiv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37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b/>
      </w:r>
    </w:p>
    <w:p>
      <w:pPr>
        <w:pStyle w:val="Normal"/>
        <w:bidi w:val="0"/>
        <w:ind w:left="4248" w:right="0" w:hanging="0"/>
        <w:jc w:val="both"/>
        <w:rPr/>
      </w:pPr>
      <w:r>
        <w:rPr>
          <w:rFonts w:ascii="Tahoma" w:hAnsi="Tahoma"/>
          <w:color w:val="000000"/>
          <w:sz w:val="21"/>
        </w:rPr>
        <w:t>Institui o Conselho de Usuários do Transporte Coletivo e dá outras providências.</w:t>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w:t>
      </w:r>
    </w:p>
    <w:p>
      <w:pPr>
        <w:pStyle w:val="Normal"/>
        <w:bidi w:val="0"/>
        <w:ind w:left="0" w:right="0" w:hanging="0"/>
        <w:jc w:val="center"/>
        <w:rPr/>
      </w:pPr>
      <w:r>
        <w:rPr>
          <w:rFonts w:ascii="Tahoma" w:hAnsi="Tahoma"/>
          <w:b/>
          <w:color w:val="000000"/>
          <w:sz w:val="21"/>
        </w:rPr>
        <w:t>Disposições Gerai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1º</w:t>
      </w:r>
      <w:r>
        <w:rPr>
          <w:rFonts w:ascii="Tahoma" w:hAnsi="Tahoma"/>
          <w:color w:val="000000"/>
          <w:sz w:val="21"/>
        </w:rPr>
        <w:t xml:space="preserve"> - Fica instituído o Conselho de Usuários do Transporte Coletivo que tem por finalidade a participação da sociedade organizada, especialmente dos usuários do transporte coletivo, ampliando a possibilidade destes influenciarem no processo de planejamento do transporte público coletivo da cidade, envolvendo concessionária(s) e permissionár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I</w:t>
      </w:r>
    </w:p>
    <w:p>
      <w:pPr>
        <w:pStyle w:val="Normal"/>
        <w:bidi w:val="0"/>
        <w:ind w:left="0" w:right="0" w:hanging="0"/>
        <w:jc w:val="center"/>
        <w:rPr/>
      </w:pPr>
      <w:r>
        <w:rPr>
          <w:rFonts w:ascii="Tahoma" w:hAnsi="Tahoma"/>
          <w:b/>
          <w:color w:val="000000"/>
          <w:sz w:val="21"/>
        </w:rPr>
        <w:t>Dos objetivo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2º</w:t>
      </w:r>
      <w:r>
        <w:rPr>
          <w:rFonts w:ascii="Tahoma" w:hAnsi="Tahoma"/>
          <w:color w:val="000000"/>
          <w:sz w:val="21"/>
        </w:rPr>
        <w:t xml:space="preserve"> - O Conselho dos usuários do transporte coletivo terá por objetiv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 – participar do processo de planejamento das empresas de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 – possibilitar a participação da população no direcionamento das ações da(s) empresa(s) de acordo com as necessidades dos usuári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I – participar de políticas de melhoria da qualidade do serviço prestad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V – incentivar a população a utilizar 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 – participar da avaliação da qualidade de atendimento e propor mudanç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 – participar da avaliação trimestral dos relatórios da(s) empres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 – acompanhar o desenvolvimento das ações para melhoria das condições de transporte para os portadores de necessidades especi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I – divulgar as ações da(s) empresa(s) que sejam de interesse da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X – aprovar seu regimento intern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 – proceder ao encaminhamento de todas as recomendações, reclamações e denúncias da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II</w:t>
      </w:r>
    </w:p>
    <w:p>
      <w:pPr>
        <w:pStyle w:val="Normal"/>
        <w:bidi w:val="0"/>
        <w:ind w:left="0" w:right="0" w:hanging="0"/>
        <w:jc w:val="center"/>
        <w:rPr/>
      </w:pPr>
      <w:r>
        <w:rPr>
          <w:rFonts w:ascii="Tahoma" w:hAnsi="Tahoma"/>
          <w:b/>
          <w:color w:val="000000"/>
          <w:sz w:val="21"/>
        </w:rPr>
        <w:t>Da Natureza</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3º</w:t>
      </w:r>
      <w:r>
        <w:rPr>
          <w:rFonts w:ascii="Tahoma" w:hAnsi="Tahoma"/>
          <w:color w:val="000000"/>
          <w:sz w:val="21"/>
        </w:rPr>
        <w:t xml:space="preserve"> - O Conselho dos usuários do transporte coletivo é um órgão consultivo de participação direta da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V</w:t>
      </w:r>
    </w:p>
    <w:p>
      <w:pPr>
        <w:pStyle w:val="Normal"/>
        <w:bidi w:val="0"/>
        <w:ind w:left="0" w:right="0" w:hanging="0"/>
        <w:jc w:val="center"/>
        <w:rPr/>
      </w:pPr>
      <w:r>
        <w:rPr>
          <w:rFonts w:ascii="Tahoma" w:hAnsi="Tahoma"/>
          <w:b/>
          <w:color w:val="000000"/>
          <w:sz w:val="21"/>
        </w:rPr>
        <w:t>Da Composiçã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4º</w:t>
      </w:r>
      <w:r>
        <w:rPr>
          <w:rFonts w:ascii="Tahoma" w:hAnsi="Tahoma"/>
          <w:color w:val="000000"/>
          <w:sz w:val="21"/>
        </w:rPr>
        <w:t xml:space="preserve"> - O Conselho de usuários do transporte coletivo será composto pelos seguintes conselheir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e cada uma das 8 (oito) regiões do Orçamento Participa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os idosos, assim entendidos aqueles acima de 65 (sessenta e cinco) anos de idade;</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as pessoas portadoras de deficiência;</w:t>
      </w:r>
    </w:p>
    <w:p>
      <w:pPr>
        <w:pStyle w:val="Normal"/>
        <w:numPr>
          <w:ilvl w:val="0"/>
          <w:numId w:val="2"/>
        </w:numPr>
        <w:tabs>
          <w:tab w:val="clear" w:pos="3402"/>
          <w:tab w:val="left" w:pos="720" w:leader="none"/>
        </w:tabs>
        <w:bidi w:val="0"/>
        <w:ind w:left="720" w:right="0" w:hanging="360"/>
        <w:jc w:val="both"/>
        <w:rPr/>
      </w:pPr>
      <w:r>
        <w:rPr>
          <w:rFonts w:ascii="Tahoma" w:hAnsi="Tahoma"/>
          <w:sz w:val="21"/>
        </w:rPr>
        <w:t>02 (dois) representantes titulares e 02 (dois) suplentes da Companhia Troleibus Araraquara - CTA;</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e cada uma das empresas privadas que possuam contratos de permissão ou concessão de exploração do transporte cole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a temática do Orçamento Participativo que vier a discutir “sistema viário e transporte cole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o Sindicato dos trabalhadores em transportes rodoviários urbanos, rurais e Indústrias de cana de açúcar de Araraquara e regiã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os estudantes.</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a Coordenadoria Municipal de Trânsito e Transportes;</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os relações públicas, indicados pela CTA, que comporão a Secretaria Executiva, sem direito a voto.</w:t>
      </w:r>
    </w:p>
    <w:p>
      <w:pPr>
        <w:pStyle w:val="Normal"/>
        <w:bidi w:val="0"/>
        <w:ind w:left="360" w:right="0" w:hanging="0"/>
        <w:jc w:val="both"/>
        <w:rPr/>
      </w:pPr>
      <w:r>
        <w:rPr>
          <w:rFonts w:ascii="Tahoma" w:hAnsi="Tahoma"/>
          <w:color w:val="000000"/>
          <w:sz w:val="21"/>
        </w:rPr>
        <w:t>l)  01 (um) representante titular e 01( um) suplente da Câmara Municipal.</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w:t>
      </w:r>
    </w:p>
    <w:p>
      <w:pPr>
        <w:pStyle w:val="Normal"/>
        <w:bidi w:val="0"/>
        <w:ind w:left="0" w:right="0" w:hanging="0"/>
        <w:jc w:val="center"/>
        <w:rPr/>
      </w:pPr>
      <w:r>
        <w:rPr>
          <w:rFonts w:ascii="Tahoma" w:hAnsi="Tahoma"/>
          <w:b/>
          <w:color w:val="000000"/>
          <w:sz w:val="21"/>
        </w:rPr>
        <w:t>Das Atribuiçõe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5º</w:t>
      </w:r>
      <w:r>
        <w:rPr>
          <w:rFonts w:ascii="Tahoma" w:hAnsi="Tahoma"/>
          <w:color w:val="000000"/>
          <w:sz w:val="21"/>
        </w:rPr>
        <w:t xml:space="preserve"> - São atribuições do Conselho de usuários d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 – participar da formulação de prioridades e metas que deverão orientar a elaboração do planejamento das empresas de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 – acompanhar e fiscalizar a execução das prioridades e metas estabelecidas no planejamento d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I – viabilizar a participação da população na formulação de diretrizes de acordo com as necessidades dos usuári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V – participar da construção das políticas visando a melhoria da qualidade dos serviços prestados à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 – participar da avaliação das políticas implantadas para a melhoria da qualidade dos serviços prestad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 – participar da análise dos problemas relacionados com as demandas dos usuários e contribuir para a superação dos mesm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 – participar da avaliação trimestral dos relatórios da(s) empres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I – colaborar na melhoria de políticas de transporte voltadas ao atendimento dos portadores de necessidades especi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X – elaborar e aprovar normas próprias de funcionamento, um calendário de reuniões do Conselho, com a finalidade de dinamizar sua atuação e facilitar sua organiza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 – aprovar o seu regimento interno, bem como eventuais alteraçõe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 – tornar públicas e dar ampla divulgação de todas as suas ações e deliberações através de murais, jornais, boletins, rádios, reuniões e assembléias ger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I – convocar assembléias gerais ordinárias, uma vez por mês, e extraordinárias sempre que for necessár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II – divulgar com antecedência a data e o horário das reuniões ou assemblé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V – buscar intercâmbio e integração com outros conselhos implantados no municíp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V – analisar a substituição dos conselheiros em caso de perda de mandato, abuso de poder ou renúncia, de acordo com o previsto no regimento intern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w:t>
      </w:r>
    </w:p>
    <w:p>
      <w:pPr>
        <w:pStyle w:val="Normal"/>
        <w:bidi w:val="0"/>
        <w:ind w:left="0" w:right="0" w:hanging="0"/>
        <w:jc w:val="center"/>
        <w:rPr/>
      </w:pPr>
      <w:r>
        <w:rPr>
          <w:rFonts w:ascii="Tahoma" w:hAnsi="Tahoma"/>
          <w:b/>
          <w:color w:val="000000"/>
          <w:sz w:val="21"/>
        </w:rPr>
        <w:t>Das Deliberações do Conselh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6º</w:t>
      </w:r>
      <w:r>
        <w:rPr>
          <w:rFonts w:ascii="Tahoma" w:hAnsi="Tahoma"/>
          <w:color w:val="000000"/>
          <w:sz w:val="21"/>
        </w:rPr>
        <w:t xml:space="preserve"> - As deliberações do Conselho de usuários do transporte coletivo dar-se-ão por maioria simples dos votos dos conselheiros titulares presentes ou no exercício da titularidade, sendo que as assembléias serão realizadas com a presença da maioria simples de seus membros, em primeira convocação e com qualquer número de presentes em segunda convocaçã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As discussões e as deliberações do Conselho serão lavradas em ata, as quais deverão ser tornadas públicas no prazo máximo de 7 (sete) d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7º</w:t>
      </w:r>
      <w:r>
        <w:rPr>
          <w:rFonts w:ascii="Tahoma" w:hAnsi="Tahoma"/>
          <w:color w:val="000000"/>
          <w:sz w:val="21"/>
        </w:rPr>
        <w:t xml:space="preserve"> - A nenhum dos membros do Conselho será permitido acúmulo de voto, resguardado o disposto no artigo antecedent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Em caso de empate na votação das deliberações do Conselho, ao Coordenador do mesmo caberá o voto de qualidade.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xml:space="preserve">Artigo 8º </w:t>
      </w:r>
      <w:r>
        <w:rPr>
          <w:rFonts w:ascii="Tahoma" w:hAnsi="Tahoma"/>
          <w:color w:val="000000"/>
          <w:sz w:val="21"/>
        </w:rPr>
        <w:t>- As assembléias do Conselho de usuários do transporte coletivo serão públicas e abertas, tendo direito a voz todos os participantes, de acordo com a organização da assembléia.</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I</w:t>
      </w:r>
    </w:p>
    <w:p>
      <w:pPr>
        <w:pStyle w:val="Normal"/>
        <w:bidi w:val="0"/>
        <w:ind w:left="0" w:right="0" w:hanging="0"/>
        <w:jc w:val="center"/>
        <w:rPr/>
      </w:pPr>
      <w:r>
        <w:rPr>
          <w:rFonts w:ascii="Tahoma" w:hAnsi="Tahoma"/>
          <w:b/>
          <w:color w:val="000000"/>
          <w:sz w:val="21"/>
        </w:rPr>
        <w:t>Da Eleição do Conselh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9º</w:t>
      </w:r>
      <w:r>
        <w:rPr>
          <w:rFonts w:ascii="Tahoma" w:hAnsi="Tahoma"/>
          <w:color w:val="000000"/>
          <w:sz w:val="21"/>
        </w:rPr>
        <w:t xml:space="preserve"> - Os conselheiros serão eleitos para mandatos de 2 (dois) anos, admitindo-se uma única reelei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 mandato dos conselheiros será voluntário e não remunerad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0</w:t>
      </w:r>
      <w:r>
        <w:rPr>
          <w:rFonts w:ascii="Tahoma" w:hAnsi="Tahoma"/>
          <w:color w:val="000000"/>
          <w:sz w:val="21"/>
        </w:rPr>
        <w:t xml:space="preserve"> – Os conselheiros serão sempre eleitos na Conferência Municipal do transporte coletivo, dentre os Delegados escolhidos pela comunidade, através de eleição direta a ser realizada em cada uma 27 (vinte e sete) sub-regiões do Orçamento Participativo, e em reuniões convocadas especificamente para eleição de delegados representantes dos idosos, dos portadores de necessidades especiais e dos estudante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1º</w:t>
      </w:r>
      <w:r>
        <w:rPr>
          <w:rFonts w:ascii="Tahoma" w:hAnsi="Tahoma"/>
          <w:color w:val="000000"/>
          <w:sz w:val="21"/>
        </w:rPr>
        <w:t xml:space="preserve"> - O critério para eleição dos delegados será o de 1/3 (um terço) de delegados para os participantes nas reuniões.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2º</w:t>
      </w:r>
      <w:r>
        <w:rPr>
          <w:rFonts w:ascii="Tahoma" w:hAnsi="Tahoma"/>
          <w:color w:val="000000"/>
          <w:sz w:val="21"/>
        </w:rPr>
        <w:t xml:space="preserve"> - Fica garantido que cada bairro que se fizer representar na reunião terá direito a pelo menos 01 (um) delegado para participar da Conferência Municipal e ser candidato a conselheir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3º</w:t>
      </w:r>
      <w:r>
        <w:rPr>
          <w:rFonts w:ascii="Tahoma" w:hAnsi="Tahoma"/>
          <w:color w:val="000000"/>
          <w:sz w:val="21"/>
        </w:rPr>
        <w:t xml:space="preserve"> - Os delegados para a Conferência Municipal do Transporte Coletivo da temática do Orçamento Participativo que vier a discutir “Sistema Viário e Transporte Coletivo” serão eleitos na reunião plenária I, dentre os participantes desta reunião e de acordo com os critérios estabelecidos nos §§ 1º e 2º deste artig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1</w:t>
      </w:r>
      <w:r>
        <w:rPr>
          <w:rFonts w:ascii="Tahoma" w:hAnsi="Tahoma"/>
          <w:color w:val="000000"/>
          <w:sz w:val="21"/>
        </w:rPr>
        <w:t xml:space="preserve"> – Na Conferência Municipal do transporte coletivo serão eleitos dentre os delegados, os Conselheiros para a composição do Conselho de usuários do transporte coletivo, de forma direta, após a respectiva inscrição como candidato a conselheiro, na seguinte propor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1 do Orçamento Participativo, que engloba os seguintes bairros: Jardim Maria Luiza I e II, Jardim Cambuy, Jardim Botânico, Cidade Jardim, Jardim dos Flamboyants, Parque Planalto, Condomínio Estância Primavera, Chácara Flora Araraquara, Distrito de Bueno de Andrada, Vale do Sol, Águas do Paiol, Jardim Igaçaba, Jardim Residencial Paraíso, Jardim Acapulco, Jardim Nova Araraquara, Residencial Lupo I e II, Parque Planalto e outros novos bairros que vierem a ser incluídos nesta região;</w:t>
      </w:r>
    </w:p>
    <w:p>
      <w:pPr>
        <w:pStyle w:val="Normal"/>
        <w:bidi w:val="0"/>
        <w:ind w:left="36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2 do Orçamento Participativo, que engloba os seguintes bairros: Centro, Fonte, Vila Ferroviária, Vila Godoy, Vila Yamada, São Geraldo, Jardim das Oliveiras, Jardim Domingos Sávio, Santa Angelina, Jardim D.Pedro I, Jardim Biagioni, Vila José Bonifácio, Jardim Maracanã, Jardim Tangará, Bosque da Saúde, Vila Sampaio, Vila Harmonia, Vila do Servidor, Vila Nina, Vila Girassol, Loteamento Eldorado, Jardim Primavera, Jardim Residencial Barbugli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3 do Orçamento Partici pativo, que engloba os seguintes bairros: Jardim Roberto Selmi Dei, Jardim Adalberto Roxo, Jardim Veneza, Jardim Indaiá, Jardim São Rafael I e II, Chácara Velosa, III Distrito Industrial, Jardim Imperador, Jardim Uirapuru I e II, Jardim Santo Antonio, Jardim Celiamar, Jardim Marivã, Jardim Vale das Rosas, Jardim Aclimação, Jardim Adalgisa, Jardim das Roseiras, Vila Vellosa, Jardim Primor, Vila Sedenho, Jardim do Bosque, Jardim Tinen, Jardim Maria Luiza III, Jardim Morada do Sol, Jardim Brasília, Jardim Zavanella, Sítio São João e outros novos bairros que vierem a ser incluídos nesta região;</w:t>
      </w:r>
    </w:p>
    <w:p>
      <w:pPr>
        <w:pStyle w:val="Normal"/>
        <w:bidi w:val="0"/>
        <w:ind w:left="36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4 do Orçamento Participativo, que engloba os seguintes bairros: Jardim Pinheiros I e II, Vila Biagioni, Jardim Europa, Jardim Santa Clara, Jardim Ana Adelaide, Vila Joinville, Jardim Alto de Pinheiros I e II, Parque Residencial São Paulo, Parque Sabiá, Jardim das Estações, Jardim Tabapuã, Jardim Floridiana, Cidade Azul, Jardim Paulistano, Vila Gaspar, Jardim Viaduto, Jardim Lisboa, Vila Xavier, Jardim Cristo Rei, Cidade Industrial, Vila Santo Malara, Vila Karú, Fundação Casa Popular, Jardim América, Chácara Floresta I, II e III, Jardim Brasil, Vila Vieira, Parque Gramado I e II, Jardim Silvânia, Jardim Santa Júlia I, Parque São Benedito, Vila Esperança, Vila Santa Maria, Jardim São Jorge, Vila Freitas, Vila Odete, Vila Capri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l (um) representante titular e 01 (um) suplente da Região 5 do Orçamento Participativo, que engloba os seguintes bairros: Parque das Hortênsias, Condomínio Satélite, Vila Nossa Senhora Aparecida, Yolanda Ópice, Jardim Palmares, Jardim das Palmeiras, Jardim Florença, Jardim Santa Júlia II e III, Jardim Residencial Itália, Jardim Paulista, Jardim Araraquara, Jardim Eliana, Jardim das Paineiras, Jardim Água Branca, Jardim Martinez, Jardim Higienópolis, Jardim Santa Rosa, Jardim Nova Época, Jardim Mangiacapra, Jardim Almeida, Vila Normanda, Jardim Padre Anchieta, Parque Alvorada, Vila Nova, Vila Renata, Vila Melhado, Vila Furlã, Vila Suconasa, Vila Teixeira, Jardim São Jorge, Jardim Arangá, Jardim das Gaivotas, Jardim Panorama, Jardim Guanabara, Jardim Guaianazes e outr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6 do Orçamento Participativo, que engloba os seguintes bairros: Cruzeiro do Sul I e II, Jardim Dumont, Jardim Arco Íris, Jardim Del Rey, Jardim Ieda, Jardim Esplanada, Jardim Imperial, Jardim Silvestre, Jardim Santa Marta, Jardim Santa Adélia, Vila Bonilha, Jardim dos Industriários, Cecap, Jardim Vitório de Santi I e II&lt; Parque Iguatemy, Vila Apacoara, Distrito Industrial I, II e V, Jardim Regina, Jardim Rafaela Micelli, Jardim Guanabara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7 do Orçamento Participativo, que engloba os seguintes bairros: São José, Vila Higia, Jardim Nova América, Jardim Ártico, Jardim Tamoio, Parque do Carmo, Jardim Santa Lúcia, Quitandinha, Campus Ville, Jardim Vitória, Jardim Cecília, Vila Kátia, Jardim dos Ipês, Vila Progresso, Jardim Vitória, Jardim Cecília, Vila Bela Vista, Chácara Califórnia, Morumbi, Carmo, Vila DEER, Jardim Santa Mônica, Jardim São Paulo, Vila Santana, Jardim São Gabriel, Jardim Universal, Parque das Laranjeiras, Jardim dos Manacás, Jardim das Flores, Bairro dos Machados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8 do Orçamento Participativo, que engloba os seguintes núcleos: Assentamento Bela Vista, Assentamento Monte Alegre, Assentamento do Horto de Bueno de Andrada e propriedades de pequenos produtores rur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2</w:t>
      </w:r>
      <w:r>
        <w:rPr>
          <w:rFonts w:ascii="Tahoma" w:hAnsi="Tahoma"/>
          <w:color w:val="000000"/>
          <w:sz w:val="21"/>
        </w:rPr>
        <w:t xml:space="preserve"> – O conselheiro titular e o suplente representantes do Sindicato dos Trabalhadores em Transportes Rodoviários urbanos, rurais e das Indústrias de cana de açúcar de Araraquara e região serão eleitos na base da categoria, para integrarem o Conselho de usuários do transporte coletivo.</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3</w:t>
      </w:r>
      <w:r>
        <w:rPr>
          <w:rFonts w:ascii="Tahoma" w:hAnsi="Tahoma"/>
          <w:color w:val="000000"/>
          <w:sz w:val="21"/>
        </w:rPr>
        <w:t xml:space="preserve"> – O Conselho de usuários do transpo rte coletivo terá uma organização interna composta de Coordenador, Vice-Coordenador, Secretaria executiva e conselheiros, a qual será eleita de forma direta e secreta pelos conselheiros presentes à primeira Assembléia, após a posse dos respectivos conselheiros, por maioria simples de voto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4</w:t>
      </w:r>
      <w:r>
        <w:rPr>
          <w:rFonts w:ascii="Tahoma" w:hAnsi="Tahoma"/>
          <w:color w:val="000000"/>
          <w:sz w:val="21"/>
        </w:rPr>
        <w:t xml:space="preserve"> – A Secretaria Executiva será exercida pelos 02 (dois) relações públicas indicados pela CTA.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II</w:t>
      </w:r>
    </w:p>
    <w:p>
      <w:pPr>
        <w:pStyle w:val="Normal"/>
        <w:bidi w:val="0"/>
        <w:ind w:left="0" w:right="0" w:hanging="0"/>
        <w:jc w:val="center"/>
        <w:rPr/>
      </w:pPr>
      <w:r>
        <w:rPr>
          <w:rFonts w:ascii="Tahoma" w:hAnsi="Tahoma"/>
          <w:b/>
          <w:color w:val="000000"/>
          <w:sz w:val="21"/>
        </w:rPr>
        <w:t>Das Assembléia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15</w:t>
      </w:r>
      <w:r>
        <w:rPr>
          <w:rFonts w:ascii="Tahoma" w:hAnsi="Tahoma"/>
          <w:color w:val="000000"/>
          <w:sz w:val="21"/>
        </w:rPr>
        <w:t xml:space="preserve"> – O conselho de usuários do transporte coletivo reunir-se-á ordinariamente uma vez por mês e, extraordinariamente quando convocado pelo seu Coordenador ou por 1/3 (um terço) de seus membr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X</w:t>
      </w:r>
    </w:p>
    <w:p>
      <w:pPr>
        <w:pStyle w:val="Normal"/>
        <w:bidi w:val="0"/>
        <w:ind w:left="0" w:right="0" w:hanging="0"/>
        <w:jc w:val="center"/>
        <w:rPr/>
      </w:pPr>
      <w:r>
        <w:rPr>
          <w:rFonts w:ascii="Tahoma" w:hAnsi="Tahoma"/>
          <w:b/>
          <w:color w:val="000000"/>
          <w:sz w:val="21"/>
        </w:rPr>
        <w:t>Da perda do mandat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tabs>
          <w:tab w:val="clear" w:pos="3402"/>
          <w:tab w:val="left" w:pos="2880" w:leader="none"/>
        </w:tabs>
        <w:bidi w:val="0"/>
        <w:ind w:left="0" w:right="0" w:hanging="0"/>
        <w:jc w:val="both"/>
        <w:rPr/>
      </w:pPr>
      <w:r>
        <w:rPr>
          <w:rFonts w:ascii="Tahoma" w:hAnsi="Tahoma"/>
          <w:b/>
          <w:color w:val="000000"/>
          <w:sz w:val="21"/>
        </w:rPr>
        <w:tab/>
        <w:t>Artigo 16</w:t>
      </w:r>
      <w:r>
        <w:rPr>
          <w:rFonts w:ascii="Tahoma" w:hAnsi="Tahoma"/>
          <w:color w:val="000000"/>
          <w:sz w:val="21"/>
        </w:rPr>
        <w:t xml:space="preserve"> – Os conselheiros perderão seus mandatos quando se ausentarem das assembléias por 3 (três) vezes consecutivas ou por 5 (cinco) vezes alternada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 conselheiro que infringir o disposto no </w:t>
      </w:r>
      <w:r>
        <w:rPr>
          <w:rFonts w:ascii="Tahoma" w:hAnsi="Tahoma"/>
          <w:i/>
          <w:color w:val="000000"/>
          <w:sz w:val="21"/>
        </w:rPr>
        <w:t>caput</w:t>
      </w:r>
      <w:r>
        <w:rPr>
          <w:rFonts w:ascii="Tahoma" w:hAnsi="Tahoma"/>
          <w:color w:val="000000"/>
          <w:sz w:val="21"/>
        </w:rPr>
        <w:t xml:space="preserve"> deste artigo terá seu mandato revogado e será substituído pelo suplente, que passará a ter a titularidade do conselh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7</w:t>
      </w:r>
      <w:r>
        <w:rPr>
          <w:rFonts w:ascii="Tahoma" w:hAnsi="Tahoma"/>
          <w:color w:val="000000"/>
          <w:sz w:val="21"/>
        </w:rPr>
        <w:t xml:space="preserve"> – Para que o conselheiro tenha sua falta abonada deverá comunicar à Secretaria Executiva os motivos de sua ausência até 48 (quarenta e oito) horas após a reuniã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X</w:t>
      </w:r>
    </w:p>
    <w:p>
      <w:pPr>
        <w:pStyle w:val="Normal"/>
        <w:bidi w:val="0"/>
        <w:ind w:left="0" w:right="0" w:hanging="0"/>
        <w:jc w:val="center"/>
        <w:rPr/>
      </w:pPr>
      <w:r>
        <w:rPr>
          <w:rFonts w:ascii="Tahoma" w:hAnsi="Tahoma"/>
          <w:b/>
          <w:color w:val="000000"/>
          <w:sz w:val="21"/>
        </w:rPr>
        <w:t>Das disposições finais e transitória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tabs>
          <w:tab w:val="clear" w:pos="3402"/>
          <w:tab w:val="left" w:pos="2880" w:leader="none"/>
        </w:tabs>
        <w:bidi w:val="0"/>
        <w:ind w:left="0" w:right="0" w:hanging="0"/>
        <w:jc w:val="both"/>
        <w:rPr/>
      </w:pPr>
      <w:r>
        <w:rPr>
          <w:rFonts w:ascii="Tahoma" w:hAnsi="Tahoma"/>
          <w:b/>
          <w:color w:val="000000"/>
          <w:sz w:val="21"/>
        </w:rPr>
        <w:tab/>
        <w:t>Artigo 18</w:t>
      </w:r>
      <w:r>
        <w:rPr>
          <w:rFonts w:ascii="Tahoma" w:hAnsi="Tahoma"/>
          <w:color w:val="000000"/>
          <w:sz w:val="21"/>
        </w:rPr>
        <w:t xml:space="preserve"> – Para o cumprimento das disposições estabelecidas no artigo 10 e seus §§ a Coordenadoria de Participação Popular do Município e a CTA – Companhia Troleibus Araraquara constituirão uma comissão especial que coordenará o processo de eleição dos delegados para a Conferência Municipal do transporte coletivo. </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s casos omissos, não resolvidos pela Comissão Especial, serão remetidos à CTA e à Coordenadoria de Participação Popular do Municípi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9</w:t>
      </w:r>
      <w:r>
        <w:rPr>
          <w:rFonts w:ascii="Tahoma" w:hAnsi="Tahoma"/>
          <w:color w:val="000000"/>
          <w:sz w:val="21"/>
        </w:rPr>
        <w:t xml:space="preserve"> – Esta lei entrará em vigor na data de sua publicação, revogadas as d isposições em contrár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9</Words>
  <Characters>0</Characters>
  <CharactersWithSpaces>132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20T16:08:00Z</cp:lastPrinted>
  <dcterms:modified xsi:type="dcterms:W3CDTF">2001-09-25T2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