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0/01, de iniciativa da Vereadora EDNA SANDRA MARTINS, cria o Programa de Coleta Seletiva de Lixo nas escolas públicas municipais, nos Centros de Educação e Recre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sanção do Prefeito, legislar sobre matérias de competência do Município, especialmente no que se refere à proteção ao meio ambiente e ao combate à poluição (Artigo 16, inciso I, alínea “e”, da Lei Orgânica do Municípi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ansporte, Habitação e Meio Ambiente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0</Characters>
  <CharactersWithSpaces>9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1T15:42:00Z</cp:lastPrinted>
  <dcterms:modified xsi:type="dcterms:W3CDTF">2001-09-26T13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