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4"/>
        </w:rPr>
      </w:pPr>
      <w:r>
        <w:rPr>
          <w:b/>
          <w:sz w:val="32"/>
        </w:rPr>
        <w:t>PROJETO DE LEI Nº       140    /01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Programa de Coleta Seletiva de Lixo nas escolas públicas municipais, nos Centros de Educação e Recreação e dá outras providências.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 xml:space="preserve"> - Fica criado o Programa de Coleta Seletiva de Lixo nas escolas públicas municipais e nos Centros de Educação e Recre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O programa de que trata esta lei tem por objetivo promover a educação ambiental da comunidade nas escolas públicas do município de Araraquara e nos Centros de Educação e Recreação e garantir um destino final ambientalmente adequado ao lixo coletad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 xml:space="preserve"> - A Secretaria Municipal de Educação e a Coordenadoria Municipal do Meio Ambiente devem administrar o programa em todas as escolas públicas municipais e nos Centros de Educação e Recreação e para cumprir tais deveres poderá fazer parcerias com organizações não governamentais, incluindo associações de pais e mestres, conselhos de escola, cooperativas e grêmios estudanti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402"/>
        <w:rPr/>
      </w:pPr>
      <w:r>
        <w:rPr>
          <w:b/>
          <w:bCs/>
        </w:rPr>
        <w:t>Artigo 4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2 de maio de 2001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SANDRA MARTINS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   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09-12T16:50:00Z</cp:lastPrinted>
  <dcterms:modified xsi:type="dcterms:W3CDTF">2001-09-18T00:54:00Z</dcterms:modified>
  <cp:revision>16</cp:revision>
  <dc:subject/>
  <dc:title/>
</cp:coreProperties>
</file>