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1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: Adminstração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: Estímulo e fomento de empreendimentos de economia solidária e políticas de geração de emprego e rend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CRIAR A ENCUBADORA DE EMPREENDIMENTOS AUTOGESTIONÁRIOS.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CRIAR A FEIRA ANUAL DE NEGÓCIOS E SERVIÇOS AUTOGESTIONÁRIOS.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CRIAR O FUNDO MUNICIPAL DE FOMENTO AO CRÉDITO À EMPREENDIMENTOS POPULARES E AUTOGESTIONÁRIOS.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ESTABELECER CONVÊNIO COM A ANTEAG (ASSOCIAÇÃO NACIONAL DOS TRABALHADORES (AS) EM EMPRESAS DE AUTOGESTÃO E PARTICIPAÇÃO ACIONÁRIA)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  02 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</w:rPr>
        <w:t>CARLOS ALBERTO DO NASCIMENTO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51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8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