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7/01, de iniciativa do Executivo Municipal, institui o Conselho de Usuários do Transporte Coletiv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</w:t>
      </w:r>
      <w:r>
        <w:rPr>
          <w:rFonts w:ascii="Arial" w:hAnsi="Arial"/>
          <w:sz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s Comissões de Tributação, Finanças e Orçamento e a de Transporte,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0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8:27:00Z</cp:lastPrinted>
  <dcterms:modified xsi:type="dcterms:W3CDTF">2001-09-10T18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