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39/01, de iniciativa do Vereador MARCOS JOSÉ RODRIGUES, dispõe sobre a execução do Hin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a  sanção do Prefeito, legislar sobre matérias de competência do Município, especialmente no que se refere a assuntos de interesse local (Artigo 16, inciso I, da Lei Orgânica do Municípi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CULTURA)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0</Characters>
  <CharactersWithSpaces>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2T15:58:00Z</cp:lastPrinted>
  <dcterms:modified xsi:type="dcterms:W3CDTF">2001-10-02T20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