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</w:t>
      </w:r>
      <w:r>
        <w:rPr>
          <w:b/>
          <w:sz w:val="36"/>
        </w:rPr>
        <w:t>13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Anexo I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/>
      </w:pPr>
      <w:r>
        <w:rPr>
          <w:sz w:val="28"/>
        </w:rPr>
        <w:tab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bidi w:val="0"/>
        <w:ind w:left="567" w:right="0" w:hanging="0"/>
        <w:jc w:val="left"/>
        <w:rPr/>
      </w:pPr>
      <w:r>
        <w:rPr/>
        <w:t>PROGRAMA: SANEAMENTO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PROJETO: CONSTRUÇÃO DE GALERIAS DE ÁGUAS PLUVIAI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CRESCENTA-SE  ÀS META PREVISTA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Acrescenta-se a construção de galerias no jardim Tamo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1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HELENITA TURCI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Vereadora e Vice Presidente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FRR./</w:t>
      </w:r>
    </w:p>
    <w:p>
      <w:pPr>
        <w:pStyle w:val="Footer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516" w:hanging="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0</Characters>
  <CharactersWithSpaces>3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3T18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