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</w:t>
      </w:r>
      <w:r>
        <w:rPr>
          <w:b/>
          <w:sz w:val="36"/>
        </w:rPr>
        <w:t>1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/>
      </w:pPr>
      <w:r>
        <w:rPr>
          <w:sz w:val="28"/>
        </w:rPr>
        <w:tab/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bidi w:val="0"/>
        <w:ind w:left="567" w:right="0" w:hanging="0"/>
        <w:jc w:val="left"/>
        <w:rPr/>
      </w:pPr>
      <w:r>
        <w:rPr/>
        <w:t xml:space="preserve"> </w:t>
      </w:r>
      <w:r>
        <w:rPr/>
        <w:t>ÁREA: EDUCAÇÃO FÍSICA E DESPORTOS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CONSTRUÇÃO DE GINÁSIOS POLIESPORTIVOS, CENTROS ESPORTIVOS E ÁREAS DE LAZER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CRESCENTA-SE  ÀS META PREVISTA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crescenta-se 4 centros esportivos com área de lazer em bairros 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1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HELENITA TURCI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Vereadora e Vice Presidente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RR./</w:t>
      </w:r>
    </w:p>
    <w:p>
      <w:pPr>
        <w:pStyle w:val="Footer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51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8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