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</w:t>
      </w:r>
      <w:r>
        <w:rPr>
          <w:sz w:val="36"/>
        </w:rPr>
        <w:t>12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bidi w:val="0"/>
        <w:ind w:left="567" w:right="-567" w:hanging="0"/>
        <w:rPr/>
      </w:pPr>
      <w:r>
        <w:rPr/>
        <w:t>ÁREA: SEGURANÇA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RENOVAÇÃO DA FROTA DE VIATURAS DAS UNIDADES DA POLICIA MILITAR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CRESCENTA-SE  ÀS METAS PREVISTAS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Aquisição de veículo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Motos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quipamentos de Informática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FAX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Aparelhos de Comunicação 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Uniforme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RECURSOS FINANCEIROS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Parceria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>Sala de sessões, 01 de outu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HELENITA TURCI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Vereadora e Vice Presidente</w:t>
      </w:r>
      <w:r>
        <w:rPr>
          <w:rFonts w:ascii="Arial" w:hAnsi="Arial"/>
        </w:rPr>
        <w:t xml:space="preserve">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R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26" w:right="-516" w:hanging="0"/>
      <w:outlineLvl w:val="2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>0</Characters>
  <CharactersWithSpaces>3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8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