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1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AÚDE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AMPLIAÇÃO DE SERVIÇOS ESPECIALIZADOS ODONTOLÓGIC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SITUAÇÃO ATUAL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O MUNICÍPIO NÃO TEM PESSOAL PREPARADO E EQUIPAMENTOS/INSTALAÇÕES PARA ATENDIMENTO ODONTOLÓGICO AOS PORTADORES DE NECESSIDADES ESPECIAS E EXCEPC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OBJETIV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RIAR SERVIÇOS ODONTOLÓGICOS ESPECIALIZADOS AOS PORTADORES DE NECESSIDADES ESPECIAIS E EXCEPCION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TREINAMENTO DE FUNCIONÁRI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RECURSOS FINANCEIRO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- CONVÊNI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01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LIAS CHEDIEK NETO</w:t>
      </w:r>
    </w:p>
    <w:p>
      <w:pPr>
        <w:pStyle w:val="Heading4"/>
        <w:bidi w:val="0"/>
        <w:ind w:left="0" w:right="0" w:hanging="0"/>
        <w:jc w:val="left"/>
        <w:rPr/>
      </w:pPr>
      <w:r>
        <w:rPr/>
        <w:tab/>
        <w:t xml:space="preserve">                   Vereador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3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1T1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