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46/01-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36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nderson Haddad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5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 ensino dos Direitos Humanos no currículo escolar do ensino fundamental das escolas da rede municipal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instituído o ensino dos Direitos Humanos no currículo escolar do ensino fundamental das escolas da rede Municipal de Araraquar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temática dos Direitos Humanos deverá integrar as disciplinas da educação formal do ensino fundamental por meio de atividades realizadas com temas transversai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atividades relacionadas aos Direitos Humanos deverão guiar-se pela Declaração Universal dos Direitos Humanos, Constituição Federal, Constituição Estadual e Lei Orgânica do Município de Araraquar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perfeiçoamento técnico-didático será fomentado pela Secretaria Municipal de Educação, Comissões Parlamentares de Direitos Humanos e organizações não governamentais ligadas à áre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O Poder Executivo regulamentará esta Lei no prazo de 90 (noventa) dias após a data de sua publicaçã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516" w:hanging="0"/>
        <w:rPr/>
      </w:pPr>
      <w:r>
        <w:rPr/>
        <w:tab/>
        <w:tab/>
        <w:t>Câmara Municipal de Araraquara, aos 14(quatorze) dias do mês de novembro do ano 2001(dois mil e um).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3"/>
        <w:ind w:left="567" w:hanging="0"/>
        <w:rPr/>
      </w:pPr>
      <w:r>
        <w:rPr/>
        <w:t>Presidente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IDELMO PEREIRA DA SILVA                                  JURANDI REIS DE OLIVEIRA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                                              2º Secretário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.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left="567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2835" w:leader="none"/>
      </w:tabs>
      <w:jc w:val="both"/>
      <w:outlineLvl w:val="4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3402"/>
        <w:tab w:val="left" w:pos="2835" w:leader="none"/>
      </w:tabs>
      <w:ind w:left="567" w:right="-51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1-19T16:25:00Z</cp:lastPrinted>
  <dcterms:modified xsi:type="dcterms:W3CDTF">2001-11-19T18:25:00Z</dcterms:modified>
  <cp:revision>16</cp:revision>
  <dc:subject/>
  <dc:title/>
</cp:coreProperties>
</file>