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5    /01.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Ver Substitutivo à pág. 02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no Município de Araraquara o “Dia Municipal dos Evangélicos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instituído no Município de Araraquara, o “Dia Municipal dos Evangélicos”, a ser comemorado, anualmente, no 2º (segundo) domingo do mês de setembro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comemoração de que trata o artigo anterior, será realizada através de Sessão Solene na Câmara Municipal de Araraquara, com homenagens pertinentes a data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homenagens a serem prestadas serão idealizadas e organizadas por uma Comissão composta de 06 (seis) membros, sendo 03 (três) designados pela Presidência da Câmara Municipal de Araraquara e 03 (três) da OPEARA - Ordem dos Pastores Evangélicos de Araraquara e Região, indicados pela referida entidade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s despesas decorrentes com a execução da presente lei, onerarão dotações próprias do orçamento vigente, do Poder Legislativo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3 de setembro de 2001.</w:t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>RAIMUNDO MARTINS BEZERRA</w:t>
      </w:r>
    </w:p>
    <w:p>
      <w:pPr>
        <w:pStyle w:val="Normal"/>
        <w:ind w:left="567" w:right="-567" w:firstLine="1701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cj/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35    /01.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no Município de Araraquara o “Dia Municipal dos Evangélicos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instituído no Município de Araraquara, o “Dia Municipal dos Evangélicos”, a ser comemorado, anualmente, no 2º (segundo) domingo do mês de setembro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comemoração de que trata o artigo anterior, será realizada através de Sessão Solene na Câmara Municipal de Araraquara, com homenagens pertinentes a data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homenagens a serem prestadas serão idealizadas e organizadas por uma Comissão composta de 06 (seis) membros, sendo 03 (três) designados pela Presidência da Câmara Municipal de Araraquara e 03 (três) da OPEARA - Ordem dos Pastores Evangélicos de Araraquara e Região, indicados pela referida entidade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3 de setembro de 2001.</w:t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>RAIMUNDO MARTINS BEZERRA</w:t>
      </w:r>
    </w:p>
    <w:p>
      <w:pPr>
        <w:pStyle w:val="Heading1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7-07-20T12:29:00Z</cp:lastPrinted>
  <dcterms:modified xsi:type="dcterms:W3CDTF">2007-07-20T15:31:00Z</dcterms:modified>
  <cp:revision>16</cp:revision>
  <dc:subject/>
  <dc:title/>
</cp:coreProperties>
</file>