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firstLine="2835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firstLine="2835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02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>ÁREA: URBANISMO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PROJETO: CONSTRUÇÃO DE PASSARELASPARA PEDESTRE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META PREVISTA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PAVIMENTAÇÃO DAS PASSARELAS DO JARDIM ROBERTO SELMI DEI, SETORES 2, 3 e 4 ATÉ 2003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1º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EDNO PACHEC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Vereador 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1T1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