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5 de dezembro de 2001, apresenta a inclusa redação final ao substitutivo ao projeto de lei  nº  127/01, com as emendas nº 01 e 02, da Vereadora DEODATA LEOPOLDINA TOLEDO DO AMARAL, que autoriza o Executivo Municipal a criar o Programa de Prevenção e Erradicação da Violência na Rede Pública do Município de Araraquara e dá outras providênc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SUBSTITUTIVO AO PROJETO DE LEI Nº         127   /01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utoriza o Executivo Municipal a criar o Programa de Prevenção e Erradicação da Violência na Rede Pública do Município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o Executivo Municipal autorizado a criar o Programa de Prevenção e Erradicação da Violência na Rede Pública d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sz w:val="20"/>
        </w:rPr>
        <w:tab/>
      </w:r>
      <w:r>
        <w:rPr/>
        <w:t>§ 1º</w:t>
      </w:r>
      <w:r>
        <w:rPr>
          <w:b w:val="false"/>
        </w:rPr>
        <w:t>- Para a consecução do programa de que trata este artigo fica o Executivo autorizado a celebrar convênio com a Secretaria de Educação do Estado de São Paulo.</w:t>
      </w:r>
    </w:p>
    <w:p>
      <w:pPr>
        <w:pStyle w:val="BlockText"/>
        <w:bidi w:val="0"/>
        <w:ind w:left="567" w:righ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tabs>
          <w:tab w:val="clear" w:pos="3402"/>
          <w:tab w:val="left" w:pos="4482" w:leader="none"/>
        </w:tabs>
        <w:bidi w:val="0"/>
        <w:ind w:left="567" w:right="-567" w:firstLine="2835"/>
        <w:rPr/>
      </w:pPr>
      <w:r>
        <w:rPr/>
        <w:t>§ 2º</w:t>
      </w:r>
      <w:r>
        <w:rPr>
          <w:b w:val="false"/>
        </w:rPr>
        <w:t>- O programa será implementado em todas as escolas do Município, priorizadas as que apresentem maior índice de violência.</w:t>
      </w:r>
    </w:p>
    <w:p>
      <w:pPr>
        <w:pStyle w:val="BlockText"/>
        <w:tabs>
          <w:tab w:val="clear" w:pos="3402"/>
          <w:tab w:val="left" w:pos="4482" w:leader="none"/>
        </w:tabs>
        <w:bidi w:val="0"/>
        <w:ind w:left="567" w:right="-567" w:firstLine="28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Garantindo o exercício pleno da cidadania, o reconhecimento dos direitos humanos e, especialmente, o estabelecido pelo Estatuto da Criança e do Adolescente, é objetivo do Program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tuar na prevenção e erradicação da violência nas escol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a execução de seus objetivos, o Programa deverá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proceder a diagnósticos acurados quanto à dimensão e às características da violência nas escolas;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3828" w:right="-567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spacing w:lineRule="auto" w:line="360"/>
        <w:ind w:left="360" w:right="-567" w:hanging="360"/>
        <w:jc w:val="both"/>
        <w:rPr/>
      </w:pPr>
      <w:r>
        <w:rPr>
          <w:rFonts w:ascii="Arial" w:hAnsi="Arial"/>
          <w:sz w:val="24"/>
        </w:rPr>
        <w:t xml:space="preserve">analisar as causas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spacing w:lineRule="auto" w:line="360"/>
        <w:ind w:left="360" w:right="-567" w:hanging="360"/>
        <w:jc w:val="both"/>
        <w:rPr/>
      </w:pPr>
      <w:r>
        <w:rPr>
          <w:rFonts w:ascii="Arial" w:hAnsi="Arial"/>
          <w:sz w:val="24"/>
        </w:rPr>
        <w:t xml:space="preserve">apontar soluções,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spacing w:lineRule="auto" w:line="360"/>
        <w:ind w:left="360" w:right="-567" w:hanging="360"/>
        <w:jc w:val="both"/>
        <w:rPr/>
      </w:pPr>
      <w:r>
        <w:rPr>
          <w:rFonts w:ascii="Arial" w:hAnsi="Arial"/>
          <w:sz w:val="24"/>
        </w:rPr>
        <w:t>estabelecer objetivos e metas a serem alcanç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ind w:left="360" w:right="-567" w:hanging="360"/>
        <w:jc w:val="both"/>
        <w:rPr/>
      </w:pPr>
      <w:r>
        <w:rPr>
          <w:rFonts w:ascii="Arial" w:hAnsi="Arial"/>
          <w:sz w:val="24"/>
        </w:rPr>
        <w:t>desenvolver ações complementares de educação e de valorização da vida, dirigidas às crianças, aos adolescentes e à comunidade;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3828" w:right="-567" w:hanging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spacing w:lineRule="auto" w:line="360"/>
        <w:ind w:left="360" w:right="-567" w:hanging="360"/>
        <w:jc w:val="both"/>
        <w:rPr/>
      </w:pPr>
      <w:r>
        <w:rPr>
          <w:rFonts w:ascii="Arial" w:hAnsi="Arial"/>
          <w:sz w:val="24"/>
        </w:rPr>
        <w:t>fortalecer o  vinculo entre a comunidade e a escol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</w:tabs>
        <w:bidi w:val="0"/>
        <w:spacing w:lineRule="auto" w:line="360"/>
        <w:ind w:left="360" w:right="-567" w:hanging="360"/>
        <w:jc w:val="both"/>
        <w:rPr/>
      </w:pPr>
      <w:r>
        <w:rPr>
          <w:rFonts w:ascii="Arial" w:hAnsi="Arial"/>
          <w:sz w:val="24"/>
        </w:rPr>
        <w:t>mobilizar a opinião pública através de campanh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s ações do Programa serão desenvolvidas e coordenadas através de um Núcleo Central, </w:t>
      </w:r>
      <w:r>
        <w:rPr>
          <w:rFonts w:ascii="Arial" w:hAnsi="Arial"/>
          <w:i/>
          <w:sz w:val="24"/>
        </w:rPr>
        <w:t>ligado à Secretaria de Educação</w:t>
      </w:r>
      <w:r>
        <w:rPr>
          <w:rFonts w:ascii="Arial" w:hAnsi="Arial"/>
          <w:sz w:val="24"/>
        </w:rPr>
        <w:t>, conforme previsto n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Caberá ao Núcleo Central, além de promover o previsto no artigo 2º, traçar diretrizes e dar suporte ao desenvolvimento do  Progra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482" w:leader="none"/>
        </w:tabs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Núcleo Central será composto por</w:t>
      </w:r>
    </w:p>
    <w:p>
      <w:pPr>
        <w:pStyle w:val="Normal"/>
        <w:tabs>
          <w:tab w:val="clear" w:pos="3402"/>
          <w:tab w:val="left" w:pos="4482" w:leader="none"/>
        </w:tabs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técnicos representantes das secretarias da Educação, da Cultura, da Saúde, da Assistência Social e de Esportes e Lazer e da Guarda Municipal;</w:t>
      </w:r>
    </w:p>
    <w:p>
      <w:pPr>
        <w:pStyle w:val="Normal"/>
        <w:bidi w:val="0"/>
        <w:ind w:left="346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o Conselho Municipal de Educação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o Conselho Municipal dos Direitos da Criança e do Adolescente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347" w:leader="none"/>
        </w:tabs>
        <w:bidi w:val="0"/>
        <w:ind w:left="346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o Conselho Municipal de Entorpecentes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346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o Conselho Tutelar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e cada Universidade do município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a Apeoesp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02 representantes de organizações não governamentais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a Diretoria de Ensino – Região  de Araraquara.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2" w:leader="none"/>
          <w:tab w:val="left" w:pos="4347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1 representante do Sindicato dos Diretores de Escola;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822" w:leader="none"/>
        </w:tabs>
        <w:bidi w:val="0"/>
        <w:ind w:left="3822" w:right="-567" w:hanging="360"/>
        <w:jc w:val="both"/>
        <w:rPr/>
      </w:pPr>
      <w:r>
        <w:rPr>
          <w:rFonts w:ascii="Arial" w:hAnsi="Arial"/>
          <w:sz w:val="24"/>
        </w:rPr>
        <w:t>02 representantes da Câmara Municipal.</w:t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347" w:leader="none"/>
        </w:tabs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Será escolhido dentre os participantes uma Coordenadoria que terá por atribuição primordial a coordenação executiva das atividades estabelecidas pelo Núcleo Central e necessárias ao cumprimento do Programa aqui  criad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– Os participantes do programa deliberarão quanto ao número e forma de composição da coordenação executiva que será estabelecido em seu Regimento Intern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execução dos objetivos do Programa aqui estabelecido, o Núcleo Central formará Grupos de Trabalho cujas funções serão, por área de atribuição, a de tornar eficaz a execução do conjunto de tarefas  e a de garantir uma relação com os Conselhos de Escola e as Comunidad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o Núcleo Central caberá envidar esforços no sentido de garantir a formação de todos os integrantes do Grupo de Trabalho, por meio de cursos ministrados por pessoal especializado na área de segurança e educação, preparando-os para a prevenção da violência nas escol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O Poder Executivo poderá estabelecer parcerias com entidades governamentais e não-governamentais, para a consecução do objetivo da presente Lei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-567" w:hanging="0"/>
        <w:rPr/>
      </w:pPr>
      <w:r>
        <w:rPr/>
        <w:tab/>
      </w:r>
      <w:r>
        <w:rPr>
          <w:b/>
        </w:rPr>
        <w:t>Artigo 8º</w:t>
      </w:r>
      <w:r>
        <w:rPr/>
        <w:t>- As entidades governamentais ou não governamentais com as quais o Podes Executivo estabelecerá parcerias, deverão subsidiar, assessorar e orientar os Grupos de Trabalho com o  objetivo de implementar ações que visem a prevenção à violência nas escol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O Programa poderá ser estendido às escolas particulares, localizadas no Município, que estiverem vinculadas à Diretoria de Ensino – Região de Araraquara e que constituírem Grupo de Trabalh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dez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22"/>
        </w:tabs>
        <w:ind w:left="382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3822"/>
        </w:tabs>
        <w:ind w:left="38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542"/>
        </w:tabs>
        <w:ind w:left="45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62"/>
        </w:tabs>
        <w:ind w:left="5262" w:hanging="180"/>
      </w:pPr>
      <w:rPr/>
    </w:lvl>
    <w:lvl w:ilvl="3">
      <w:start w:val="1"/>
      <w:numFmt w:val="decimal"/>
      <w:lvlText w:val="%4."/>
      <w:lvlJc w:val="left"/>
      <w:pPr>
        <w:tabs>
          <w:tab w:val="num" w:pos="5982"/>
        </w:tabs>
        <w:ind w:left="59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702"/>
        </w:tabs>
        <w:ind w:left="67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422"/>
        </w:tabs>
        <w:ind w:left="7422" w:hanging="180"/>
      </w:pPr>
      <w:rPr/>
    </w:lvl>
    <w:lvl w:ilvl="6">
      <w:start w:val="1"/>
      <w:numFmt w:val="decimal"/>
      <w:lvlText w:val="%7."/>
      <w:lvlJc w:val="left"/>
      <w:pPr>
        <w:tabs>
          <w:tab w:val="num" w:pos="8142"/>
        </w:tabs>
        <w:ind w:left="81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62"/>
        </w:tabs>
        <w:ind w:left="88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82"/>
        </w:tabs>
        <w:ind w:left="958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3402"/>
        <w:tab w:val="left" w:pos="2835" w:leader="none"/>
      </w:tabs>
      <w:ind w:left="567" w:right="-374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0</Characters>
  <CharactersWithSpaces>4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0T15:03:00Z</cp:lastPrinted>
  <dcterms:modified xsi:type="dcterms:W3CDTF">2001-12-10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