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64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126/01, de iniciativa do Vereador EDNO PACHECO, autoriza a Prefeitura Municipal, a receber de empresas de iniciativa privada ou pessoas físicas, lâmpadas a vapor de sódio, para serem instalados em substituição das atuais lâmpadas a vapor de mercúrio, na rede de iluminação das vias públicas deste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31T16:22:00Z</cp:lastPrinted>
  <dcterms:modified xsi:type="dcterms:W3CDTF">2001-09-05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