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6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, a receber de empresas de iniciativa privada ou pessoas físicas, lâmpadas a vapor de sódio, para serem instalados em substituição das atuais lâmpadas a vapor de mercúrio, na rede de iluminação das vias públicas deste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Municipal, autorizada a receber de empresas de iniciativa privada ou pessoas físicas, lâmpadas a vapor de sódio, para serem instalados em substituição das atuais lâmpadas a vapor de mercúrio, na rede de iluminação das vias públicas deste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O interessado na doação, de conformidade com o artigo anterior, terá direito de instalar elementos de publicidade, em dimensões e materiais compatíveis com o projeto paisagístico, sem prejuízo do aspecto urbanístico e com a aprovação das Secretarias Municipais e Departamentos competentes, conforme a área em questão ou tipo de elementos de publicidade e o local onde serão instalados, em padrões a serem definidos pela Prefeitur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Findo o período determinado, a Prefeitura Municipal poderá remover o elemento ou elementos publicitários reutilizando o material em interesse público, sem quaisquer tipo de indenização à outra par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croquis dos elementos a que se refere o artigo anterior, bem como seus dizeres, dimensões, material, disposição no local, forma de suporte e maneira de fixação e tempo de duração da propaganda serão defini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3 de jul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-567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rPr/>
      </w:pPr>
      <w:r>
        <w:rPr/>
        <w:tab/>
        <w:t>Considerando que os órgãos governamentais competentes impuseram à população o racionamento de energia elétric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Considerando que em razão disso a população é obrigada a economizar energia, sob pena de punição futura se ultrapassar a meta estabelecida pela exploradora do serviç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Considerando que as lâmpadas a vapor de sódio, além de proporcionar melhor iluminação também são mais econômicas do que as de vapor de mercúri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Considerando que a iluminação pública dos bairros de nossa cidade é bastante deficiente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Considerando que esses moradores também têm direito a usufruir da moderna tecnologia referente à iluminação pública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Temos a honra de submeter à consideração de nossos ilustres pares, o incluso projeto de lei que autoriza a Prefeitura Municipal, a receber de empresas de iniciativa privada ou pessoas físicas, lâmpadas a vapor de sódio, para serem instalados em substituição das atuais lâmpadas a vapor de mercúrio, na rede de iluminação das vias públicas deste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Sala de sessões, 23 de julh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     </w:t>
      </w:r>
    </w:p>
    <w:p>
      <w:pPr>
        <w:pStyle w:val="TextBodyIndent"/>
        <w:rPr/>
      </w:pPr>
      <w:r>
        <w:rPr/>
        <w:tab/>
        <w:t xml:space="preserve">                </w:t>
      </w:r>
      <w:r>
        <w:rPr>
          <w:b/>
        </w:rPr>
        <w:t>EDNO PACHECO</w:t>
      </w:r>
    </w:p>
    <w:p>
      <w:pPr>
        <w:pStyle w:val="TextBodyIndent"/>
        <w:rPr/>
      </w:pPr>
      <w:r>
        <w:rPr>
          <w:b/>
        </w:rPr>
        <w:tab/>
        <w:t xml:space="preserve">                      </w:t>
      </w:r>
      <w:r>
        <w:rPr/>
        <w:t>Veread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EA/MRD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3-19T14:59:00Z</cp:lastPrinted>
  <dcterms:modified xsi:type="dcterms:W3CDTF">2003-03-19T17:59:00Z</dcterms:modified>
  <cp:revision>18</cp:revision>
  <dc:subject/>
  <dc:title/>
</cp:coreProperties>
</file>