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6   /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28/01, da Vereadora e Vice-Presidente HELENITA TURCI, dispõe sobre a concessão de gratificação a policiais milit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vereadora VERA LÚCIA SILVEIRA BOTTA FERRANTE, Membro da Comissão Permanente de Justiça, Legislação e Redação solicitou que fosse ouvida a Procuradoria de Assistência Jurídica aos Municípios, a fim de saber sobre a constitucionalidade ou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5 de novembro de 2001, foi recebido da referida Procuradoria, o parecer nº 016551, co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GRATIFICAÇÃO – POLICIAIS MILITARES – Impossibilidade de o Município criar esse benefíci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 do mencionado parecer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lém de não ser possível à criação de tal gratificação, se o fosse, seria de iniciativa privativa do Prefeit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om efeito, dispõe o artigo 70, I, “a” e “b”, da Lei Orgânica do Município de Araraquar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mpete privativamente ao Prefeit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374" w:hanging="720"/>
        <w:rPr/>
      </w:pPr>
      <w:r>
        <w:rPr/>
        <w:t>a iniciativa de leis que versem sobr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)- regime jurídico dos servidores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b)- criação de cargos, empregos e funções na Administração direta e autárquica do município, ou aumento de sua remuner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Juntamente com o parecer emitido a Procuradoria encaminhou outros versando sobre matérias idênticas, de números 015111, 016356 e 01653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 nº 016551, referente ao projeto em apreci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ssim, sem analisarmos outros aspectos do projeto, por estarem prejudicados em virtude do vício de iniciativa apontado, entendemos que o referido projeto não pode prosperar, pelos motivos expostos acima e nos pareceres anexado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2  de nov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4122"/>
        </w:tabs>
        <w:ind w:left="412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0</Characters>
  <CharactersWithSpaces>1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2T15:13:00Z</cp:lastPrinted>
  <dcterms:modified xsi:type="dcterms:W3CDTF">2001-11-27T2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