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, a Rua José Marques Pinheiro Filho, entre a Avenida Mariano Mingotti e a Rua Joaquim Alv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9:36:00Z</cp:lastPrinted>
  <dcterms:modified xsi:type="dcterms:W3CDTF">2001-08-21T17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