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substitutivo ao projeto de lei nº 121/01, de iniciativa da Vereadora DEODATA LEOPOLDINA TOLEDO DO AMARAL, autoriza o Executivo </w:t>
      </w:r>
      <w:r>
        <w:rPr>
          <w:rFonts w:ascii="Arial" w:hAnsi="Arial"/>
          <w:sz w:val="24"/>
        </w:rPr>
        <w:t>Municipal a criar o Programa de Prevenção da Transmissão do Vírus HIV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8:42:00Z</cp:lastPrinted>
  <dcterms:modified xsi:type="dcterms:W3CDTF">2001-08-29T15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