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3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Rua José Marques Pinheiro Filho, entre a Avenida Mariano Mingotti e a Rua Joaquim Alv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A transformação de que trata este artigo visa possibilitar a instalação de uma clínica odontológ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0 de agost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20T19:40:00Z</cp:lastPrinted>
  <dcterms:modified xsi:type="dcterms:W3CDTF">2001-08-21T20:39:00Z</dcterms:modified>
  <cp:revision>15</cp:revision>
  <dc:subject/>
  <dc:title/>
</cp:coreProperties>
</file>