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5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79/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9/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IDELMO PEREIRA DA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00 m²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6 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6T18:42:00Z</cp:lastPrinted>
  <dcterms:modified xsi:type="dcterms:W3CDTF">2001-08-23T18: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