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  120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Executivo a criar cardápio alimentar específico e diferenciado na rede pública municipal de ensin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 o Executivo autorizado a criar um programa específico, na rede pública municipal de ensino em todos os níveis, com cardápio alimentar diário, específico e diferenciado, com objetivo de atender crianças que comprovadamente são acometidas por doenças ou possuem crença religiosa ou cultural que exijam alimentação diferenciada, garantindo pleno acesso à merenda escolar de qualidade e atendendo às situações própri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e sessões, 13 de agosto de 200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1-08-15T21:05:00Z</dcterms:modified>
  <cp:revision>14</cp:revision>
  <dc:subject/>
  <dc:title/>
</cp:coreProperties>
</file>