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bidi w:val="0"/>
        <w:ind w:left="0" w:right="0" w:hanging="0"/>
        <w:rPr/>
      </w:pPr>
      <w:r>
        <w:rPr/>
        <w:t>AUTÓGRAFO NÚMERO 119/0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>PROJETO DE LEI NÚMERO   118/0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>Autor: Vereador Valderico Jó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á nova redação ao artigo 2º e acrescenta parágrafo único, a Lei nº 4.838/97, que dispõe sobre a instituição da “Marcha para Jesus”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2º, acrescido de parágrafo único, da Lei número 4.838, de 10 de junho de 1997, que dispõe sobre a instituição da “Marcha para Jesus”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“Artigo 2º </w:t>
      </w:r>
      <w:r>
        <w:rPr>
          <w:rFonts w:ascii="Arial" w:hAnsi="Arial"/>
          <w:sz w:val="24"/>
        </w:rPr>
        <w:t>- A “MARCHA PARA JESUS”, será organizada pela Ordem dos Pastores Evangélicos de Araraquara e realizada em circuito determinado pela organizadora, em consonância com os órgãos competentes que darão o respaldo necess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Caso a entidade representativa citada neste artigo não possa organizar o mencionado evento, poderá este ser organizado por qualquer membro da Diretoria da referida Ordem</w:t>
      </w:r>
      <w:r>
        <w:rPr>
          <w:rFonts w:ascii="Arial" w:hAnsi="Arial"/>
          <w:b/>
          <w:sz w:val="24"/>
        </w:rPr>
        <w:t>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0(dez) dias do mês de outubro do ano de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567" w:right="-567" w:hanging="0"/>
        <w:jc w:val="left"/>
        <w:rPr/>
      </w:pPr>
      <w:r>
        <w:rPr/>
        <w:t>IDELMO PEREIRA DA SILVA                                JURANDI REIS DE OLIVEIRA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8"/>
        </w:rPr>
        <w:t xml:space="preserve"> </w:t>
      </w:r>
      <w:r>
        <w:rPr>
          <w:rFonts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outlineLvl w:val="4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300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0T13:32:00Z</cp:lastPrinted>
  <dcterms:modified xsi:type="dcterms:W3CDTF">2001-10-24T13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