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5/01, de iniciativa do Executivo Municipal, dispõe sobre o ingresso de pessoas portadoras de deficiência física ou sensorial no serviço público municip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3:15:00Z</cp:lastPrinted>
  <dcterms:modified xsi:type="dcterms:W3CDTF">2001-08-14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