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2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Projeto de Lei que 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de modo a acrescentar no inciso II - S V 2 - SERVIÇO DIVERSIFICADO LIGADO AO USO RESIDENCIAL, a atividade "banho e tosa de animais"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a DEODATA LEOPOLDINA TOLEDO DO AMARAL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4 de agost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09T14:37:00Z</cp:lastPrinted>
  <dcterms:modified xsi:type="dcterms:W3CDTF">2001-08-14T17:4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