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5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Projeto de Lei que 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acrescentar no inciso II - S V 2 - SERVIÇO DIVERSIFICADO LIGADO AO USO RESIDENCIAL, a atividade "banho e tosa de animai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DEODATA LEOPOLDINA TOLEDO DO AMARAL</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0</Characters>
  <CharactersWithSpaces>13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09T14:33:00Z</cp:lastPrinted>
  <dcterms:modified xsi:type="dcterms:W3CDTF">2001-08-14T17: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