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4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parágrafo ao artigo 1º, da Lei Municipal nº 3.678/90, que dispõe sobre a interrupção (corte) do fornecimento de águ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Ao artigo 1º, da Lei Municipal nº 3.678, de 13 de fevereiro de 1990, que dispõe sobre a interrupção (corte) do fornecimento de água, fica acrescentado o seguinte parágraf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igo 1º </w:t>
      </w:r>
      <w:r>
        <w:rPr>
          <w:rFonts w:cs="Arial" w:ascii="Arial" w:hAnsi="Arial"/>
          <w:sz w:val="24"/>
        </w:rPr>
        <w:t>-.....................................................................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– </w:t>
      </w:r>
      <w:r>
        <w:rPr>
          <w:rFonts w:cs="Arial" w:ascii="Arial" w:hAnsi="Arial"/>
          <w:sz w:val="24"/>
        </w:rPr>
        <w:t>Junto com a notificação de que trata este artigo, o consumidor será convidado a manter entrevista com a Assistente Social do referido Departamento, na tentativa de negociação entre as partes, objetivando o parcelamento de seu débito.”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 de 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18T14:38:00Z</cp:lastPrinted>
  <dcterms:modified xsi:type="dcterms:W3CDTF">2001-08-07T20:40:00Z</dcterms:modified>
  <cp:revision>16</cp:revision>
  <dc:subject/>
  <dc:title/>
</cp:coreProperties>
</file>