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636/2001</w:t>
      </w:r>
      <w:r>
        <w:rPr>
          <w:rFonts w:ascii="Tahoma" w:hAnsi="Tahoma"/>
          <w:sz w:val="22"/>
        </w:rPr>
        <w:t xml:space="preserve">                                              Em 10 de agosto de 20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jc w:val="center"/>
        <w:rPr/>
      </w:pPr>
      <w:r>
        <w:rPr>
          <w:sz w:val="22"/>
        </w:rPr>
        <w:t>VALDERICO JÓE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jc w:val="center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 Presidente: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Nos termos do artigo 70, inciso IV, da Lei Orgânica do Município, encaminho a Vossa Excelência, a fim de ser apreciado pela nob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O Projeto de Lei acima mencionado tem por ementa o seguinte: “Dispõe sobre o ingresso de pessoas portadoras de deficiência física ou sensorial no serviço público municipal e dá outras providências”.</w:t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Objetiva a Administração regulamentar, no âmbito do Município, o disposto no art. 37, inciso VIII, da Constituição Federal, que estabelece: “</w:t>
      </w:r>
      <w:r>
        <w:rPr>
          <w:rFonts w:ascii="Tahoma" w:hAnsi="Tahoma"/>
          <w:sz w:val="22"/>
          <w:lang w:val="pt-PT"/>
        </w:rPr>
        <w:t>a lei reservará percentual dos cargos e empregos públicos para as pessoas portadoras de deficiência e definirá os critérios de sua admissão.”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  <w:lang w:val="pt-PT"/>
        </w:rPr>
        <w:tab/>
        <w:t>Como se deduz do texto do Projeto, a porcentagem será de 10% (dez por cento), desde que a intensidade e a extensão de deficiência sejam compatíveis com as atribuições do cargo ou empreg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  <w:lang w:val="pt-PT"/>
        </w:rPr>
        <w:tab/>
        <w:t>Os candidatos prestarão o concurso em igualdade de condições, porém serão classificados em separad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  <w:lang w:val="pt-PT"/>
        </w:rPr>
        <w:tab/>
        <w:t>Levando-se em conta a necessidade de aplicação das regras já para o corrente exercício, solicito a Vossa Excelência que o Projeto de Lei seja apreciado em regime de urgência, dentro de até 30 dias, como faculta o artigo 56 da Lei Orgânica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  <w:lang w:val="pt-PT"/>
        </w:rPr>
        <w:tab/>
        <w:t>Valho-me do ensejo para renovar os protestos de estima e alto apreç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  <w:lang w:val="pt-PT"/>
        </w:rPr>
        <w:tab/>
        <w:t>Atenciosamente,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rPr/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>
          <w:b/>
          <w:i/>
          <w:u w:val="single"/>
        </w:rPr>
        <w:t>AUTÓGRAFO NÚMERO 84/01</w:t>
      </w:r>
    </w:p>
    <w:p>
      <w:pPr>
        <w:pStyle w:val="Heading1"/>
        <w:bidi w:val="0"/>
        <w:rPr/>
      </w:pPr>
      <w:r>
        <w:rPr>
          <w:i/>
          <w:sz w:val="32"/>
          <w:u w:val="none"/>
        </w:rPr>
        <w:t>PROJETO DE LEI NÚMERO  115/01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3540" w:hanging="0"/>
        <w:rPr/>
      </w:pPr>
      <w:r>
        <w:rPr/>
        <w:t>Dispõe sobre o ingresso de pessoas portadoras de deficiência física ou sensorial no serviço público municipal e dá outras providência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As pessoas portadoras de deficiência física ou sensorial poderão ocupar cargos ou empregos públicos, desde que a intensidade e a extensão da deficiência sejam compatíveis com o exercício das respectivas atribuiçõ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Nos concursos públicos será reservado um percentual de 10% (dez por cento) de cargos e empregos públicos destinados às pessoas portadoras de deficiênci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Não se aplica o disposto nos artigos anteriores nos casos de provimento de: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cargo em comissão ou função de confiança, de livre nomeação e exoneração; e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cargo ou emprego público integrante de carreira que exija aptidão plena do candidat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Os candidatos inscritos em conformidade com esta Lei prestarão o concurso público juntamente com os demais candidatos, obedecidas as mesmas exigências para o cargo ou emprego, em provas iguais quanto ao conteúdo, sendo classificados em separado, para efeito de preenchimento das vaga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Serão convocados proporcionalmente os portadores de deficiência e os demais candidatos, até o preenchimento das vagas existent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firstLine="2835"/>
        <w:rPr/>
      </w:pPr>
      <w:r>
        <w:rPr/>
        <w:t>§ 2º</w:t>
      </w:r>
      <w:r>
        <w:rPr>
          <w:b w:val="false"/>
        </w:rPr>
        <w:t xml:space="preserve"> - Quando o número de candidatos habilitados nos termos desta Lei for inferior ao número de vagas, estas reverter-se-ão para os demais candidatos habilitados.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firstLine="2835"/>
        <w:rPr/>
      </w:pPr>
      <w:r>
        <w:rPr>
          <w:b/>
          <w:sz w:val="22"/>
        </w:rPr>
        <w:t>§ 3º</w:t>
      </w:r>
      <w:r>
        <w:rPr>
          <w:sz w:val="22"/>
        </w:rPr>
        <w:t xml:space="preserve"> - Caso este número seja superior ao número de vagas reservadas, os deficientes passarão a integrar classificação específica, para efeito de ingress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Dos editais que regem os concursos deverão constar determinações que propiciem às pessoas deficientes condições para participarem das provas, de maneira compatível com a situação física individual de cada candidat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No ato de inscrição, os candidatos classificados nos termos desta Lei apresentarão laudo médico atestando a espécie e o grau ou nível de deficiência, com expressa referência ao código correspondente da Classificação Internacional de Doença – CID, bem como a provável causa da deficiênci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A apresentação do atestado médico não exclui a possibilidade de exame médico geral e específico a ser realizado no ato de ingresso ao serviço públic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Caberá ao órgão administrativo encarregado da realização do concurso público avaliar a compatibilidade entre a deficiência física do candidato e a função a ser desempenhada.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 xml:space="preserve">Parágrafo único </w:t>
      </w:r>
      <w:r>
        <w:rPr>
          <w:rFonts w:ascii="Tahoma" w:hAnsi="Tahoma"/>
          <w:sz w:val="22"/>
        </w:rPr>
        <w:t>- Não configurada a deficiência ou se esta for incompatível com a atividades a desempenhar, o candidato será automaticamente desclassificado do concurso público, mesmo que tenha participado das provas em condições especiai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7º</w:t>
      </w:r>
      <w:r>
        <w:rPr>
          <w:rFonts w:ascii="Tahoma" w:hAnsi="Tahoma"/>
          <w:sz w:val="22"/>
        </w:rPr>
        <w:t xml:space="preserve"> - O candidato cuja deficiência física for considerada incompatível com a função a desempenhar, se assim o requerer, deverá ser submetido a uma avaliação, para demonstrar a compatibilidade entre a deficiência de que é portador e a função a ser exercid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O órgão administrativo encarregado da realização do concurso poderá, em havendo dúvida quanto à compatibilidade referida neste artigo, determinar de oficio que o candidato se submeta a avaliação prátic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A avaliação prática, a que se refere este artigo, será realizada pelo órgão administrativo encarregado do concurso públic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8º</w:t>
      </w:r>
      <w:r>
        <w:rPr>
          <w:rFonts w:ascii="Tahoma" w:hAnsi="Tahoma"/>
          <w:sz w:val="22"/>
        </w:rPr>
        <w:t xml:space="preserve"> – Aos deficientes admitidos no serviço público, serão asseguradas condições para o exercício das funções para as quais foram aprovados.</w:t>
      </w:r>
    </w:p>
    <w:p>
      <w:pPr>
        <w:pStyle w:val="BodyTextIndent3"/>
        <w:bidi w:val="0"/>
        <w:ind w:firstLine="2835"/>
        <w:rPr/>
      </w:pPr>
      <w:r>
        <w:rPr/>
      </w:r>
    </w:p>
    <w:p>
      <w:pPr>
        <w:pStyle w:val="BodyTextIndent3"/>
        <w:bidi w:val="0"/>
        <w:ind w:firstLine="2835"/>
        <w:rPr/>
      </w:pPr>
      <w:r>
        <w:rPr/>
        <w:t xml:space="preserve">Art. 9º </w:t>
      </w:r>
      <w:r>
        <w:rPr>
          <w:b w:val="false"/>
        </w:rPr>
        <w:t>– A deficiência pré-existente à contratação não será aceita para justificar readaptação funcional ou concessão de aposentadoria, salvo se dela advier agravamento decorrente do exercício do trabalho que venha a produzir incapacidade ocupacional parcial ou total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10</w:t>
      </w:r>
      <w:r>
        <w:rPr>
          <w:rFonts w:ascii="Tahoma" w:hAnsi="Tahoma"/>
          <w:sz w:val="22"/>
        </w:rPr>
        <w:t xml:space="preserve"> – O efeitos desta Lei estendem-se, no que couber, às autarquias e fundações públicas municipais.</w:t>
      </w:r>
    </w:p>
    <w:p>
      <w:pPr>
        <w:pStyle w:val="BodyText2"/>
        <w:bidi w:val="0"/>
        <w:ind w:firstLine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firstLine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firstLine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firstLine="2835"/>
        <w:rPr/>
      </w:pPr>
      <w:r>
        <w:rPr>
          <w:b/>
          <w:sz w:val="22"/>
        </w:rPr>
        <w:t>Art. 11</w:t>
      </w:r>
      <w:r>
        <w:rPr>
          <w:sz w:val="22"/>
        </w:rPr>
        <w:t xml:space="preserve"> – As despesas com a execução desta Lei correrão por conta das dotações orçamentárias próprias, suplementadas se necessári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12</w:t>
      </w:r>
      <w:r>
        <w:rPr>
          <w:rFonts w:ascii="Tahoma" w:hAnsi="Tahoma"/>
          <w:sz w:val="22"/>
        </w:rPr>
        <w:t xml:space="preserve"> – Esta Lei entrará em vigor na data de sua publicação e será regulamentada por decreto do Poder Executiv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13</w:t>
      </w:r>
      <w:r>
        <w:rPr>
          <w:rFonts w:ascii="Tahoma" w:hAnsi="Tahoma"/>
          <w:sz w:val="22"/>
        </w:rPr>
        <w:t xml:space="preserve"> – Revogam-se as disposições em contrári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>Câmara Municipal de Araraquara, aos 15(quinze) dias do mês de agost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0" w:right="-567" w:hanging="0"/>
        <w:rPr/>
      </w:pPr>
      <w:r>
        <w:rPr/>
        <w:t>IDELMO PEREIRA DA SILVA  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</w:rPr>
        <w:t>sh/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1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6217</Characters>
  <CharactersWithSpaces>5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5T13:52:00Z</cp:lastPrinted>
  <dcterms:modified xsi:type="dcterms:W3CDTF">2001-08-15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