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2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71/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13/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LIAS CHEDIEK NET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Revoga o artigo 1º da Lei 5.420 de 18 de maio de 2000, que transformou em ZR-3, a Rua Armando Correa de Siqueira entre a Avenida Napoleão Selmi Dei e a Rua José Marques Pinheiro Filho, desta cidade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3 de agost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13T18:33:00Z</cp:lastPrinted>
  <dcterms:modified xsi:type="dcterms:W3CDTF">2001-08-23T1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