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AUTÓGRAFO NÚMERO 96/01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  113/01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Elias Chediek Net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oga o artigo 1º da Lei 5.420 de 18 de maio de 2000, que introduziu alteração na lei nº 3.297/86, modificada pela Lei nº 3.469/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revogado o artigo 1º da Lei 5.420 de 18 de maio de 2000, que transformou em ZR-3, a Rua Armando Correa de Siqueira entre a Avenida Napoleão Selmi Dei e a Rua José Marques Pinheiro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área referente à lei revogada pelo artigo anterior, voltará à classificação de zoneamento de ori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3º-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05(cinco) dias do mês de setembro do ano 2001(dois mil e um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0" w:right="-567" w:hanging="0"/>
        <w:rPr/>
      </w:pPr>
      <w:r>
        <w:rPr/>
        <w:t xml:space="preserve">         </w:t>
      </w:r>
      <w:r>
        <w:rPr/>
        <w:t>IDELMO PEREIRA DA SILVA                               JURANDI REIS DE OLIVEIR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</w:t>
      </w:r>
      <w:r>
        <w:rPr>
          <w:rFonts w:ascii="Arial" w:hAnsi="Arial"/>
          <w:b/>
          <w:i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i/>
          <w:sz w:val="18"/>
        </w:rPr>
        <w:t xml:space="preserve">          </w:t>
      </w:r>
      <w:r>
        <w:rPr>
          <w:rFonts w:ascii="Arial" w:hAnsi="Arial"/>
          <w:b/>
          <w:i/>
          <w:sz w:val="18"/>
        </w:rPr>
        <w:t>sh/.</w:t>
      </w:r>
      <w:r>
        <w:rPr>
          <w:rFonts w:ascii="Arial" w:hAnsi="Arial"/>
          <w:sz w:val="18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both"/>
      <w:outlineLvl w:val="2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3:48:00Z</cp:lastPrinted>
  <dcterms:modified xsi:type="dcterms:W3CDTF">2001-09-10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