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35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1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Idelmo Pereira da Silv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 ao Departamento Autônomo de Água e Esgoto – DAAE de Araraquara, o disposto na Lei Federal nº 9.791, de 24 de março de 1999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plica-se ao Departamento Autônomo de Água e Esgoto – DAAE de Araraquara, o disposto na Lei Federal nº 9.791, de 24 de março de 1999, estabelecendo ao consumidor e aos usuários, dentro do mês de vencimento, o mínimo de seis datas opcionais para escolherem o dia de vencimento de seus débi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4(vinte e quatro) dias do mês de outu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07-26T14:25:00Z</cp:lastPrinted>
  <dcterms:modified xsi:type="dcterms:W3CDTF">2001-10-24T15:55:00Z</dcterms:modified>
  <cp:revision>17</cp:revision>
  <dc:subject/>
  <dc:title/>
</cp:coreProperties>
</file>