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07/01, de iniciativa do Vereador RONALDO NAPELOSO, autoriza a Prefeitura Municipal, a realizar parceria com empresas de iniciativa privada, com o fim de obter recursos para a instalação de painéis para afixação de cartazes e informativos em próprios público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que se trata de projeto de lei autorizativo, que não obriga o Chefe do Executivo a dar-lhe cumpriment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3T19:02:00Z</cp:lastPrinted>
  <dcterms:modified xsi:type="dcterms:W3CDTF">2001-08-20T13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