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8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color w:val="FF0000"/>
          <w:sz w:val="28"/>
        </w:rPr>
      </w:pPr>
      <w:r>
        <w:rPr>
          <w:rFonts w:cs="Goudy Old Style ATT;Book Antiqua" w:ascii="Goudy Old Style ATT;Book Antiqua" w:hAnsi="Goudy Old Style ATT;Book Antiqua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color w:val="FF0000"/>
          <w:sz w:val="28"/>
        </w:rPr>
      </w:pPr>
      <w:r>
        <w:rPr>
          <w:rFonts w:cs="Goudy Old Style ATT;Book Antiqua" w:ascii="Goudy Old Style ATT;Book Antiqua" w:hAnsi="Goudy Old Style ATT;Book Antiqua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ermite a interrupção do fornecimento de água pelo Departamento Autônomo e Água e Esgoto – DAAE, de prédios residenciais, por falta de pagamento, do contribuinte que não tenha condições de saldar seu débit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Departamento Autônomo de Água e Esgoto – DAAE, não interromperá o fornecimento de água por falta de pagamento, de prédios residenciais, do contribuinte que não tenha condições econômico-financeira para saldar o seu débito, devendo para isso encaminhar requerimento ao referido órgão, com pedido de triagem social por parte da Secretaria Municipal de Assistência So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6 de julho 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1-06T16:30:00Z</cp:lastPrinted>
  <dcterms:modified xsi:type="dcterms:W3CDTF">2001-11-07T15:42:00Z</dcterms:modified>
  <cp:revision>16</cp:revision>
  <dc:subject/>
  <dc:title/>
</cp:coreProperties>
</file>