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AUTÓGRAFO NÚMERO  90 /01</w: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ÚMERO   107 /01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  <w:t>Autor: Vereador Ronaldo Napeloso</w:t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iza a Prefeitura Municipal, a realizar parceria com empresas de iniciativa privada, com o fim de obter recursos para a instalação de painéis para afixação de cartazes e informativos em próprios públicos municipai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a Prefeitura Municipal, autorizada a realizar parceria com empresas de iniciativa privada, com o fim de obter recursos para a instalação de painéis para afixação de cartazes e informativos em próprios públicos municipais, tais como, Centros de Saúde, Prontos Socorros, Centros de Educação e Recreação e outro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>- O tempo de duração da parceria será estabelecido pelo Executivo, de acordo com a importância e gastos de cada serviç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2º</w:t>
      </w:r>
      <w:r>
        <w:rPr>
          <w:rFonts w:cs="Arial" w:ascii="Arial" w:hAnsi="Arial"/>
          <w:sz w:val="24"/>
        </w:rPr>
        <w:t>- O interessado na parceria que firmar o acordo com a Prefeitura, de conformidade com o artigo anterior, terá direito de manter publicidade nos painéis, em dimensões e padrões a serem definidos pela Prefeitu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3º</w:t>
      </w:r>
      <w:r>
        <w:rPr>
          <w:rFonts w:cs="Arial" w:ascii="Arial" w:hAnsi="Arial"/>
          <w:sz w:val="24"/>
        </w:rPr>
        <w:t>- Findo o período de duração da parceria e não havendo interesse na sua renovação, os painéis reverterão ao Município, sem direito a quaisquer ônus ou indeniz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sz w:val="24"/>
        </w:rPr>
        <w:t>- Se necessário o Executivo baixará outras normas para a perfeita aplicação desta lei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ind w:left="567" w:right="-658" w:firstLine="2552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 w:val="false"/>
          <w:sz w:val="24"/>
        </w:rPr>
        <w:t>Câmara Municipal de Araraquara, aos 29 (vinte e nove) dias do mês de agosto de 2001 (dois mil e um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VALDERICO JÓ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</w:t>
      </w:r>
      <w:r>
        <w:rPr>
          <w:rFonts w:cs="Arial" w:ascii="Arial" w:hAnsi="Arial"/>
          <w:b w:val="false"/>
          <w:sz w:val="24"/>
        </w:rPr>
        <w:t>Presidente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xtBody"/>
        <w:ind w:left="567" w:right="-65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LMO PEREIRA DA SILVA                                   JURANDI REIS DE OLIVEIRA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</w:t>
      </w:r>
      <w:r>
        <w:rPr>
          <w:rFonts w:cs="Arial" w:ascii="Arial" w:hAnsi="Arial"/>
          <w:b w:val="false"/>
          <w:sz w:val="24"/>
        </w:rPr>
        <w:t>1º Secretário                                                                      2º Secretário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ind w:left="56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left="567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Cas/.</w:t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4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1-08-29T13:11:00Z</cp:lastPrinted>
  <dcterms:modified xsi:type="dcterms:W3CDTF">2001-08-29T16:11:00Z</dcterms:modified>
  <cp:revision>19</cp:revision>
  <dc:subject/>
  <dc:title/>
</cp:coreProperties>
</file>