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TO DE LEI Nº       106    /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r Substitutivo à pág.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 a obrigatoriedade de que todo e qualquer receituário do SUS contenha o nome genérico do medicamento prescrito e cria sanções para os casos de desobediênci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A Secretaria Municipal de Saúde, a fim de organizar o receituário originário do SUS, elaborará  lista com o nome genérico de todos os medicamentos que são receitados pelos profissionais médicos, que integram seus quadros.</w:t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 xml:space="preserve">Parágrafo Único </w:t>
      </w:r>
      <w:r>
        <w:rPr>
          <w:rFonts w:cs="Arial" w:ascii="Arial" w:hAnsi="Arial"/>
          <w:sz w:val="24"/>
        </w:rPr>
        <w:t>– O prazo para elaboração da lista e sua implantação em todas as unidades do SUS/ Araraquara é de 45 (quarenta e cinco) dias improrrogávei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A partir da implantação da lista de genéricos, todas as receitas médicas oriunda do SUS, obrigatoriamente deverão conter o nome genérico dos medicam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ara que sejam prescritos nas receitas médicas, os medicamentos genéricos deverão Ter sido submetidos a testes de bioequivalência química ou farmacêutica, com a necessária aprovação dos órgãos competentes do Conselho Federal de Medicina, devidamente comprovada, e ou do Ministério da Saú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A desobediência do Artigo 2º desta Lei, implicará na aplicação de sanções disciplinares ao subscritor da receita.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 Artigo 5º</w:t>
      </w:r>
      <w:r>
        <w:rPr>
          <w:rFonts w:cs="Arial" w:ascii="Arial" w:hAnsi="Arial"/>
          <w:sz w:val="24"/>
        </w:rPr>
        <w:t>- Em qualquer caso de indisciplina relacionado ao objeto desta Lei, a chefia imediata do subscritor da receita, Terá o prazo de 48 horas para comunicar o fato, por escrito, com provas da desobediência, ao Secretário Municipal de Saúde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 O Secretário Municipal de Saúde Terá o prazo de 3 (três ) dias úteis para remeter a comunicação à Secretaria Municipal de Administração, a quem caberá abrir inquérito administrativo, também no prazo de 03 (três) dias útei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chefia ou a autoridade administrativa que deixar de observar os prazos e as condições previstas nesta Lei, estará sujeita ao afastamento do cargo, após sindicância promovida pelo Executivo Municip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8º</w:t>
      </w:r>
      <w:r>
        <w:rPr>
          <w:rFonts w:cs="Arial" w:ascii="Arial" w:hAnsi="Arial"/>
          <w:sz w:val="24"/>
        </w:rPr>
        <w:t>- Esta Lei entra em vigor a na data de sua publicação, revogada as disposições em contrário.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23 de julh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DEODATA LEOPOLDINA TOLEDO DO AMARAL</w:t>
      </w:r>
    </w:p>
    <w:p>
      <w:pPr>
        <w:pStyle w:val="Heading2"/>
        <w:ind w:left="567" w:right="-567" w:hanging="0"/>
        <w:jc w:val="center"/>
        <w:rPr>
          <w:sz w:val="16"/>
        </w:rPr>
      </w:pPr>
      <w:r>
        <w:rPr/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DA/RDM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Heading4"/>
        <w:ind w:left="567" w:hanging="0"/>
        <w:rPr/>
      </w:pPr>
      <w:r>
        <w:rPr/>
        <w:t>AUTÓGRAFO NÚMERO 101/0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106/01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32"/>
        </w:rPr>
        <w:t>Autor: Vereadora Deodata Leopoldina Toledo do Amara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 a obrigatoriedade de que todo e qualquer receituário do SUS e de toda a rede de saúde ligada ao Município contenha o nome genérico do medicamento prescrito, cria sanções para os casos de desobediênci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A Secretaria Municipal de Saúde, a fim de organizar o receituário originário do SUS e de toda a rede de saúde ligada ao Município, elaborará  lista com o nome genérico de todos os medicamentos que são receitados pelos profissionais médicos, que integram seus quadr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 xml:space="preserve">Parágrafo Único </w:t>
      </w:r>
      <w:r>
        <w:rPr>
          <w:rFonts w:cs="Arial" w:ascii="Arial" w:hAnsi="Arial"/>
          <w:sz w:val="24"/>
        </w:rPr>
        <w:t>– O prazo para elaboração da lista e sua implantação em todas as unidades do SUS/Araraquara, postos de saúde e pronto socorros é de 45 (quarenta e cinco) dias improrrogávei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A partir da implantação da lista de genéricos, todas as receitas médicas oriunda do SUS e de toda a rede de saúde ligada ao Município, obrigatoriamente deverão conter o nome genérico dos medicam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ara que sejam prescritos nas receitas médicas, os medicamentos genéricos deverão ter sido submetidos a testes de bioequivalência química ou farmacêutica, com a necessária aprovação dos órgãos competentes do Conselho Federal de Medicina, devidamente comprovada, e ou do Ministério da Saú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A desobediência do artigo 2º desta Lei, implicará na aplicação de sanções disciplinares ao subscritor da receita.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Em qualquer caso de indisciplina relacionado ao objeto desta Lei, a chefia imediata do subscritor da receita, terá o prazo de 48 horas para comunicar o fato, por escrito, com provas da desobediência, ao Secretário Municipal de Saúde.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 O Secretário Municipal de Saúde terá o prazo de 3 (três ) dias úteis para remeter a comunicação à Secretaria Municipal de Administração, a quem caberá abrir inquérito administrativo, também no prazo de 03 (três) dias útei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chefia ou a autoridade administrativa que deixar de observar os prazos e as condições previstas nesta Lei, estará sujeita ao afastamento do cargo, após sindicância promovida pelo Executivo Municip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8º</w:t>
      </w:r>
      <w:r>
        <w:rPr>
          <w:rFonts w:cs="Arial" w:ascii="Arial" w:hAnsi="Arial"/>
          <w:sz w:val="24"/>
        </w:rPr>
        <w:t>- Esta Lei entra em vigor a na data de sua publicação, revogada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9(dezenove) dias do mês de setembro do ano 2001(dois mil e um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DELMO PEREIRA DA SILVA                             JURANDI REIS DE OLIVEIR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</w:t>
      </w:r>
      <w:r>
        <w:rPr>
          <w:rFonts w:cs="Arial" w:ascii="Arial" w:hAnsi="Arial"/>
          <w:b/>
          <w:i/>
          <w:sz w:val="24"/>
        </w:rPr>
        <w:t>1º Secretário          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2"/>
        </w:rPr>
        <w:t>sh/.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9-19T14:49:00Z</cp:lastPrinted>
  <dcterms:modified xsi:type="dcterms:W3CDTF">2001-09-19T17:49:00Z</dcterms:modified>
  <cp:revision>18</cp:revision>
  <dc:subject/>
  <dc:title/>
</cp:coreProperties>
</file>