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3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2º Secretário JURANDI REIS DE OLIV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Projeto de lei que denomina AVENIDA JAMIL FEREZ HADDAD, a via pública da sede do Município, conhecida como Rua "17", do loteamento denominado Jardim Victório Antonio de Santi II,  com início na Rua José Pedro  Oliveira e término na propriedade de Antonio José de Andrade Filho e Francisco Vicente Mal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15:00Z</cp:lastPrinted>
  <dcterms:modified xsi:type="dcterms:W3CDTF">2001-08-07T13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