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jeto de lei que denomina Avenida HENRIQUE CINCERRE, a via pública da sede do Município, conhecida como Rua "18", do loteamento denominado Jardim Victorio Antonio de Santi II,  com início na Rua "19" e término  na Rua  "7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9:53:00Z</cp:lastPrinted>
  <dcterms:modified xsi:type="dcterms:W3CDTF">2001-08-07T13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